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52"/>
          <w:szCs w:val="52"/>
        </w:rPr>
      </w:pPr>
      <w:r>
        <w:rPr>
          <w:rFonts w:cs="Arial" w:ascii="Bradley Hand ITC" w:hAnsi="Bradley Hand ITC"/>
          <w:b/>
          <w:i/>
          <w:sz w:val="52"/>
          <w:szCs w:val="52"/>
        </w:rPr>
        <w:t>Word Processing I</w:t>
      </w:r>
    </w:p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52"/>
          <w:szCs w:val="52"/>
        </w:rPr>
      </w:pPr>
      <w:r>
        <w:rPr>
          <w:rFonts w:cs="Arial" w:ascii="Bradley Hand ITC" w:hAnsi="Bradley Hand ITC"/>
          <w:b/>
          <w:i/>
          <w:sz w:val="52"/>
          <w:szCs w:val="52"/>
        </w:rPr>
        <w:t>Time Line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20"/>
        <w:gridCol w:w="1347"/>
        <w:gridCol w:w="3616"/>
        <w:gridCol w:w="1808"/>
        <w:gridCol w:w="1808"/>
      </w:tblGrid>
      <w:tr>
        <w:trPr>
          <w:tblHeader w:val="true"/>
          <w:trHeight w:val="4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Un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Less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Objecti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1"/>
              <w:spacing w:before="120" w:after="0"/>
              <w:jc w:val="center"/>
              <w:rPr/>
            </w:pPr>
            <w:r>
              <w:rPr/>
              <w:t>Standard</w:t>
            </w:r>
          </w:p>
        </w:tc>
      </w:tr>
      <w:tr>
        <w:trPr>
          <w:trHeight w:val="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szCs w:val="22"/>
              </w:rPr>
            </w:pPr>
            <w:r>
              <w:rPr>
                <w:szCs w:val="22"/>
              </w:rPr>
              <w:t>Set up WP1 folder in student server file.  Syllabus.  Rules.  Set up SAM/TOM account set u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3.7.10</w:t>
            </w:r>
          </w:p>
        </w:tc>
      </w:tr>
      <w:tr>
        <w:trPr>
          <w:trHeight w:val="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14:  Improving Email &amp; Memo formatting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mail Etiquette PowerPoint presentation.  Page 127.  Documents 1, 2, 3, 4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.7.10</w:t>
            </w:r>
          </w:p>
        </w:tc>
      </w:tr>
      <w:tr>
        <w:trPr>
          <w:trHeight w:val="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Review memo formats.  Pg. 129.  Memo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WP1-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6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age 130.  Document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  <w:p>
            <w:pPr>
              <w:pStyle w:val="Normal"/>
              <w:rPr/>
            </w:pPr>
            <w:r>
              <w:rPr/>
              <w:t>WP1-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15 :  Improve Report Formatting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Review report formatting skills, reference pages.  Page 139.  Documents 1,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Review report formatting skills, footnotes.  Page 142.  Globalization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ntinue with Globalization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Review title page format.  Continue with Globalization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Review endnotes.  Page.  147.  Documents 1, 2.  Information Superhighway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48.  Delivering the mail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50.  Extend report formatting skills.  Review formatting table of content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16:  Building Ski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3 &amp; 5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Improve keying technique.  53d, 54d timings.  Complete 3” timings with Microtyp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6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17:  Improving Letter Formatting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/>
              <w:t xml:space="preserve">Review personal business letter format.  </w:t>
            </w:r>
            <w:r>
              <w:rPr>
                <w:lang w:val="fr-FR"/>
              </w:rPr>
              <w:t>Introduce USPS format.   Page 161.  Letters 1,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>
                <w:iCs/>
                <w:lang w:val="fr-FR"/>
              </w:rPr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age 162.  Letter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>
                <w:iCs/>
                <w:lang w:val="fr-FR"/>
              </w:rPr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Review business letter format.  Page 164.  Letter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66.  Letter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 xml:space="preserve">Page 167.  Letter 1, 2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Act. 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Review table formatting.  Merge cells, borders, shading.  Page 169.  Activities 1, 2, 3, 4, 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18:  Improving Table Formatting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72.  Review table formatting.  Split cells, delete rows, insert rows, column width, row height, horizontal &amp; vertical alignment.  Table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75.  Review proofreaders marks.  Table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age 178.  Tables 1, 2, 3.  Page 183.  Communication skills activity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jc w:val="left"/>
              <w:rPr/>
            </w:pPr>
            <w:r>
              <w:rPr/>
              <w:t>WP1-08</w:t>
            </w:r>
          </w:p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/>
              <w:t>WP1-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lang w:val="fr-FR"/>
              </w:rPr>
            </w:pPr>
            <w:r>
              <w:rPr>
                <w:lang w:val="fr-FR"/>
              </w:rPr>
              <w:t>3.7.10</w:t>
            </w:r>
          </w:p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.5.1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age 179.  Table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age 181.  Tables 1, 2, 3, 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lebri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Letter Writin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Celebrity letter writing projec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jc w:val="left"/>
              <w:rPr/>
            </w:pPr>
            <w:r>
              <w:rPr/>
              <w:t>WP1-08</w:t>
            </w:r>
          </w:p>
          <w:p>
            <w:pPr>
              <w:pStyle w:val="Text"/>
              <w:jc w:val="left"/>
              <w:rPr/>
            </w:pPr>
            <w:r>
              <w:rPr/>
              <w:t>WP1-10</w:t>
            </w:r>
          </w:p>
          <w:p>
            <w:pPr>
              <w:pStyle w:val="Text"/>
              <w:jc w:val="left"/>
              <w:rPr/>
            </w:pPr>
            <w:r>
              <w:rPr/>
              <w:t>WP1-11</w:t>
            </w:r>
          </w:p>
          <w:p>
            <w:pPr>
              <w:pStyle w:val="Text"/>
              <w:spacing w:before="0" w:after="60"/>
              <w:jc w:val="left"/>
              <w:rPr>
                <w:iCs/>
                <w:lang w:val="fr-FR"/>
              </w:rPr>
            </w:pPr>
            <w:r>
              <w:rPr/>
              <w:t>WP1-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.5.11</w:t>
            </w:r>
          </w:p>
          <w:p>
            <w:pPr>
              <w:pStyle w:val="Text"/>
              <w:spacing w:before="0" w:after="60"/>
              <w:jc w:val="left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Letter Writin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Celebrity letter writing projec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jc w:val="left"/>
              <w:rPr/>
            </w:pPr>
            <w:r>
              <w:rPr/>
              <w:t>WP1-08</w:t>
            </w:r>
          </w:p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/>
              <w:t>WP1-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lang w:val="fr-FR"/>
              </w:rPr>
            </w:pPr>
            <w:r>
              <w:rPr>
                <w:lang w:val="fr-FR"/>
              </w:rPr>
              <w:t>1.5.11</w:t>
            </w:r>
          </w:p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ktop Publish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Drawing tools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Drawing toolbar.  Drawing activity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nit 19 : HPJ Communication Specialists :  A Workplace Simula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Test.  65-6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.  187.  Jobs 1, 2.  Table and letter.  Mail merg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88.  Job 3, letter.  Job 4, job descript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189.  Job 5, email message.  Job 7,  tabl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90.  Job 8, agenda.  Job 9, letter.  Job 10, tabl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191.  Job 11, objective list.  Job 12, mem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92.  Job 13, unbound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194.  Demonstrate organizational chart in Word.  Job 14, organizational chart.  Job 15, email messag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Quiz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mplete Word quiz using SAM/T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nther Mounta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Introduce Panther Mountain project.  Write and format a welcome lett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/>
              <w:t>WP1-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4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5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6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3.7.10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3.7.12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Demonstrate and explain creating a logo using Photodraw or Publisher.  Review searching for clip art.  Discuss design tip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reate letterhea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rite and format memo about new price li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Design and create business ca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P1-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4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5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6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3.7.12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rite and format promotional lett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Design and create fly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Design and create Pioneer Day car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Demonstrate Excel and discuss budgets.  Prepare a yearly budg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 xml:space="preserve">Design a trail chart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Demonstrate Access and discuss databases &amp; mail merge.  Write and format letter to be sent to all customer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1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Job 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Write and format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jc w:val="left"/>
              <w:rPr/>
            </w:pPr>
            <w:r>
              <w:rPr/>
              <w:t>WP1-02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Ski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Timing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Complete 3 &amp; 5 minute timing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20:  Preparing for Assess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95.  Review two page letters with second page heading.  Document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 xml:space="preserve">Page 197.  Review footnotes.  Documents 1, 2, 3.  Explorers report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199.  Table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21:  Assessing Document Formatting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02.  Document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Review proofreader marks.  Page 203.  Document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/>
            </w:pPr>
            <w:r>
              <w:rPr/>
              <w:t>WP1-04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05.  Table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ord Pr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Activity 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 xml:space="preserve">Page 211.  Fonts, case, find/replace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WP1-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22:  Enhancing Correspondence Formatting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13.  Documents 1,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14.  Documents 3, 4, 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15.  Letters 1,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15.  Letters 3, 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Text"/>
              <w:spacing w:before="0" w:after="60"/>
              <w:jc w:val="left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17.  Letters 1, 2, 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18.  Using macros.  Letters 1, 2, 3, 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18.  Letters 1, 2, 3, 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20.  Documents 1,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Explore space at the National Aeronautics and Space Administrat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Activities1, 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2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1.5.1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Activites 3, 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2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1.5.1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ord Pr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Activity 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 xml:space="preserve">Page 224-225.  Outline, header, footer, page border, paragraph border, clip art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Activity 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 xml:space="preserve">Page 224-225.  Outline, header, footer, page border, paragraph border, clip art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23:  Improving Report Formatting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>
                <w:iCs/>
                <w:lang w:val="fr-FR"/>
              </w:rPr>
              <w:t xml:space="preserve">Page 226.  </w:t>
            </w:r>
            <w:r>
              <w:rPr>
                <w:iCs/>
              </w:rPr>
              <w:t>Introduce MLA report format.  Review outlining features in Word.  Page 227, outline.  Page 228, MLA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30.  Report 1.  A Need to Know Metric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32.  Report 1.  Mathematic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Page 233.  Report 2.  Find and replace.  Correct error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 xml:space="preserve">Page 234.  Meeting minutes, news release.  Documents 1, 2, 3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36.  Bound report with textual citations.  Document 1.  The Great Lak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36.  Bound report with textual citations.  Document 2, title page.  Document 3, news release.  The Great Lak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38.  Timed report.  Leadership Seminar Progress Re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1-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ming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Three and five minute timing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WP1-03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d Pro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Activity 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41.  Tab stops, autoformat, row height, column width, border color, font col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  <w:p>
            <w:pPr>
              <w:pStyle w:val="Normal"/>
              <w:rPr/>
            </w:pPr>
            <w:r>
              <w:rPr/>
              <w:t>WP1-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nit 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44.  Tables 1, 2, 3, 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Page 245.  Tables 1, 2, 3, 4, 5, 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-01</w:t>
            </w:r>
          </w:p>
          <w:p>
            <w:pPr>
              <w:pStyle w:val="Normal"/>
              <w:rPr/>
            </w:pPr>
            <w:r>
              <w:rPr/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SAM/TOM training in Word.  Final preparat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SAM/TOM training in Word.  Final preparat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WP1-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/>
            </w:pPr>
            <w:r>
              <w:rPr/>
              <w:t>3.7.10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Review for final.  Five minute timing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WP1-01 through WP-0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4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5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1.6.11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3.7.10</w:t>
            </w:r>
          </w:p>
          <w:p>
            <w:pPr>
              <w:pStyle w:val="Text"/>
              <w:jc w:val="left"/>
              <w:rPr>
                <w:iCs/>
              </w:rPr>
            </w:pPr>
            <w:r>
              <w:rPr>
                <w:iCs/>
              </w:rPr>
              <w:t>3.7.12</w:t>
            </w:r>
          </w:p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In class final exam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WP1-01 through WP-0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In class final exam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In class final exam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Clean folder &amp; server folder, grades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Finals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en Campus Finals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Finals</w:t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Finals</w:t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pacing w:before="0" w:after="60"/>
              <w:jc w:val="both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60"/>
              <w:jc w:val="left"/>
              <w:rPr>
                <w:iCs/>
              </w:rPr>
            </w:pPr>
            <w:r>
              <w:rPr>
                <w:iCs/>
              </w:rPr>
              <w:t>Last Day of School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lay “Catch Phras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l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Fit Using the Web</w:t>
      </w:r>
    </w:p>
    <w:p>
      <w:pPr>
        <w:pStyle w:val="Normal"/>
        <w:rPr/>
      </w:pPr>
      <w:r>
        <w:rPr/>
        <w:t>Story Starters</w:t>
      </w:r>
    </w:p>
    <w:p>
      <w:pPr>
        <w:pStyle w:val="Normal"/>
        <w:rPr/>
      </w:pPr>
      <w:r>
        <w:rPr/>
        <w:t>Menu Projec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Created by:  Ms. Jamie L. Emery, Milton Senior High School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Updated: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paragraph" w:styleId="H1">
    <w:name w:val="H1"/>
    <w:qFormat/>
    <w:pPr>
      <w:keepNext w:val="true"/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3:00Z</dcterms:created>
  <dc:creator>jle01</dc:creator>
  <dc:description/>
  <cp:keywords/>
  <dc:language>en-US</dc:language>
  <cp:lastModifiedBy>jsw02</cp:lastModifiedBy>
  <cp:lastPrinted>2005-04-26T10:24:00Z</cp:lastPrinted>
  <dcterms:modified xsi:type="dcterms:W3CDTF">2005-12-08T15:03:00Z</dcterms:modified>
  <cp:revision>2</cp:revision>
  <dc:subject/>
  <dc:title>Computer Applications Time Line</dc:title>
</cp:coreProperties>
</file>