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NAME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cation Project—Rubr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1080"/>
        <w:gridCol w:w="1008"/>
      </w:tblGrid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Habits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rPr/>
            </w:pPr>
            <w:r>
              <w:rPr/>
              <w:t xml:space="preserve">     </w:t>
            </w:r>
            <w:r>
              <w:rPr/>
              <w:t>Displays a sense of respons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Follows dir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hows initiative to learn new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ys attention to det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ses time efficien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Class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riting Skills 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Uses proper spelling, punctuation and gram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itle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able of cont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l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tine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ctivity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xpense sh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eference sh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Point Presentation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8 required slid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cture (at least 1 sli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ulleted List (at least 1 sli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Text Box (at least 1 sli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ustom Animation (enter) (at least 1 sli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ustom Animation (emphasis) (at least 1 sli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Custom Animation (exit) (at least 1 sli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ustom Animation (motion) (at least 1 sli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lide Transition (sound) (at least 1 slid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(120 poin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37:00Z</dcterms:created>
  <dc:creator>jsw03</dc:creator>
  <dc:description/>
  <cp:keywords/>
  <dc:language>en-US</dc:language>
  <cp:lastModifiedBy>jle01</cp:lastModifiedBy>
  <cp:lastPrinted>2002-01-18T12:46:00Z</cp:lastPrinted>
  <dcterms:modified xsi:type="dcterms:W3CDTF">2005-05-03T14:10:00Z</dcterms:modified>
  <cp:revision>4</cp:revision>
  <dc:subject/>
  <dc:title/>
</cp:coreProperties>
</file>