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Relocation Project </w:t>
        <w:tab/>
        <w:tab/>
        <w:tab/>
        <w:tab/>
        <w:tab/>
      </w:r>
      <w:r>
        <w:rPr/>
        <w:t>NAME____________________________________</w:t>
      </w:r>
    </w:p>
    <w:p>
      <w:pPr>
        <w:pStyle w:val="Normal"/>
        <w:rPr/>
      </w:pPr>
      <w:r>
        <w:rPr>
          <w:b/>
        </w:rPr>
        <w:t>Location and Career Narrative Rubric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6"/>
        <w:gridCol w:w="2508"/>
        <w:gridCol w:w="1789"/>
        <w:gridCol w:w="2147"/>
        <w:gridCol w:w="2581"/>
        <w:gridCol w:w="561"/>
      </w:tblGrid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Yo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tion Narrative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tents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elected location is immediately apparent. At least 500 words.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elected location of the project is apparent.  At least 450 words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elected location is not readily apparent. At least, 400 words.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elected location of the project is difficult to ascertain.  At least 350 words.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Layout/Design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ins at least 3 appropriate graphics. Placement of graphics is excellent.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ins 2 appropriate graphics.  Placement of graphics is goo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ins 1 appropriate graphic.  Placement of graphic is acceptable.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ics are not evident.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ventions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, concise, well-written, no spelling or grammatical errors.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spelling errors. One or two syntax or grammatical errors.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ate amount of spelling, syntax, and/or grammatical errors.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y spelling, syntax and grammatical errors. 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Appearance 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ptionally appealing. The use of colors, graphics, and/or multi-media is present.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all project is neat and well organized. Easy to view without assistance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s basic requirements for viewing. Appearance is acceptable for a business applications project.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very appealing. Project is difficult to follow with no inspiration to continue to view. 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dyourspot.com Printout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out attached to narrative.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eer Narrative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tents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elected careers are immediately apparent.  At least 300 words.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elected careers of the project are apparent.  At least 275 words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elected careers are not readily apparent.  At least 250 words.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elected careers of the project are difficult to ascertain. At least 225 words.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Layout/Design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ins at least 3 appropriate graphics. Placement of graphics is excellent.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ins 2 appropriate graphics.  Placement of graphics is goo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ins 1 appropriate graphic.  Placement of graphic is acceptable.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ics are not evident.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ventions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, concise, well-written, no spelling or grammatical errors.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spelling errors. One or two syntax or grammatical errors.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ate amount of spelling, syntax, and/or grammatical errors.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y spelling, syntax and grammatical errors. 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Appearance 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ptionally appealing. The use of colors, graphics, and/or multi-media is present.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all project is neat and well organized. Easy to view without assistance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s basic requirements for viewing. Appearance is acceptable for a business applications project.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very appealing. Project is difficult to follow with no inspiration to continue to view. 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eer Printout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out attached to narrative.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Points Possible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8:04:00Z</dcterms:created>
  <dc:creator>jsw02</dc:creator>
  <dc:description/>
  <cp:keywords/>
  <dc:language>en-US</dc:language>
  <cp:lastModifiedBy>jsw02</cp:lastModifiedBy>
  <dcterms:modified xsi:type="dcterms:W3CDTF">2006-05-23T18:06:00Z</dcterms:modified>
  <cp:revision>1</cp:revision>
  <dc:subject/>
  <dc:title>Relocation Project </dc:title>
</cp:coreProperties>
</file>