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Name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 the N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isit </w:t>
      </w:r>
      <w:hyperlink r:id="rId2">
        <w:r>
          <w:rPr>
            <w:rStyle w:val="InternetLink"/>
          </w:rPr>
          <w:t>http://www.learnthenet.com</w:t>
        </w:r>
      </w:hyperlink>
      <w:r>
        <w:rPr/>
        <w:t xml:space="preserve"> to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ect Yourself</w:t>
      </w:r>
    </w:p>
    <w:p>
      <w:pPr>
        <w:pStyle w:val="Normal"/>
        <w:rPr>
          <w:b/>
          <w:b/>
        </w:rPr>
      </w:pPr>
      <w:r>
        <w:rPr>
          <w:b/>
        </w:rPr>
        <w:t>Computer Viru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ist 3 types of human made software programs created specifically to wreak havoc on pc’s and networks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1.  _______________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2. 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3. 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Typically you can get a virus from _______________ ________ 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What are the warning signs of a virus infec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1.  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2.  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3.  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What are the two most popular anti-virus program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1.  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2.  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tect Yourself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hish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  What is phishing?  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Read the section </w:t>
      </w:r>
      <w:r>
        <w:rPr>
          <w:b/>
        </w:rPr>
        <w:t>How it Works</w:t>
      </w:r>
      <w:r>
        <w:rPr/>
        <w:t xml:space="preserve"> under phish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Take the Phishing IQ test.  What was your score?  _____________________ (mine was 8 out of 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tect Yourself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Sp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8.  What is a good spyware removal program?  ______________  ____________  ____ 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List 5 tips on preventing adware and spywa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1.  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2.  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3.  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4.  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5.  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tect Yourself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cure Transa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 What is encryption software?  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 What icon is displayed at the bottom of a webpage that indicates the site uses security technolog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 What letter is added to the web address to indicate it is secure?  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>http_://ww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 According to the National Consumers League, most Internet fraud involves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 The National Consumer League recommends paying by 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 List 10 tips for smart and safe shopp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1. 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2. 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3. 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4. 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5. 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6. 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7. 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8.  ______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9. 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10.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tect Yourself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vac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6.  What is a cookie?  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 Can you set your computer to reject cookies?  Yes or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 What are 7 ways to surf saf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1. 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2. 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3. 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4. 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5. 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6. 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7. 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thene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04:00Z</dcterms:created>
  <dc:creator>jsw02</dc:creator>
  <dc:description/>
  <cp:keywords/>
  <dc:language>en-US</dc:language>
  <cp:lastModifiedBy>jsw02</cp:lastModifiedBy>
  <dcterms:modified xsi:type="dcterms:W3CDTF">2005-11-03T17:46:00Z</dcterms:modified>
  <cp:revision>1</cp:revision>
  <dc:subject/>
  <dc:title/>
</cp:coreProperties>
</file>