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l Punctuation Assignment, Communication Skills Page 183-184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nge all margins to .5  (File Menu, Page Set Up)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rFonts w:cs="Arial" w:ascii="Arial" w:hAnsi="Arial"/>
        </w:rPr>
        <w:t>Key the number rules 1-6 on pages 183-184 in 14 point Arial font in medium blue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rFonts w:cs="Arial" w:ascii="Arial" w:hAnsi="Arial"/>
        </w:rPr>
        <w:t>Under each number rule, key the learn and apply lines for each rule in 12 point Arial font in black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sure to correct the apply line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rFonts w:cs="Arial" w:ascii="Arial" w:hAnsi="Arial"/>
        </w:rPr>
        <w:t>Under the learn and apply lines, compose your own meaningful sentence for each rule in 12 point Arial font in medium red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r twice to start the next rule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rFonts w:cs="Arial" w:ascii="Arial" w:hAnsi="Arial"/>
        </w:rPr>
        <w:t>Key Proofread &amp; Correct sentences 1-14 in 12 point Arial font in 50% gray.  Make correction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your name, date, and period number as a footer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rFonts w:cs="Arial" w:ascii="Arial" w:hAnsi="Arial"/>
        </w:rPr>
        <w:t>Save as intpunrule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t to the Color Laser printer when fin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l Punctuation Assignment, Communication Skills Page 183-184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nge all margins to .5  (File Menu, Page Set Up)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the number rules 1-6 on pages 183-184 in 14 point Arial font in medium blue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r each number rule, key the learn and apply lines for each rule in 12 point Arial font in black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 sure to correct the apply line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r the learn and apply lines, compose your own meaningful sentence for each rule in 12 point Arial font in medium red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r twice to start the next rule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Proofread &amp; Correct sentences 1-14 in 12 point Arial font in 50% gray.  Make correction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your name, date, and period number as a footer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ve as intpunrules.</w:t>
      </w:r>
    </w:p>
    <w:p>
      <w:pPr>
        <w:pStyle w:val="Normal"/>
        <w:numPr>
          <w:ilvl w:val="0"/>
          <w:numId w:val="1"/>
        </w:numPr>
        <w:pBdr>
          <w:top w:val="double" w:sz="12" w:space="1" w:color="000000"/>
          <w:left w:val="double" w:sz="12" w:space="23" w:color="000000"/>
          <w:bottom w:val="double" w:sz="12" w:space="1" w:color="000000"/>
          <w:right w:val="doub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t to the Color Laser printer when finish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7:00Z</dcterms:created>
  <dc:creator>jsw03</dc:creator>
  <dc:description/>
  <cp:keywords/>
  <dc:language>en-US</dc:language>
  <cp:lastModifiedBy>jsw02</cp:lastModifiedBy>
  <cp:lastPrinted>2006-03-08T09:22:00Z</cp:lastPrinted>
  <dcterms:modified xsi:type="dcterms:W3CDTF">2006-03-16T16:37:00Z</dcterms:modified>
  <cp:revision>2</cp:revision>
  <dc:subject/>
  <dc:title>Number Rules Assignment</dc:title>
</cp:coreProperties>
</file>