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mily Budget Worksheet</w:t>
      </w:r>
    </w:p>
    <w:p>
      <w:pPr>
        <w:pStyle w:val="Normal"/>
        <w:jc w:val="center"/>
        <w:rPr>
          <w:b/>
          <w:b/>
          <w:sz w:val="22"/>
          <w:szCs w:val="22"/>
        </w:rPr>
      </w:pPr>
      <w:r>
        <w:rPr>
          <w:b/>
          <w:sz w:val="22"/>
          <w:szCs w:val="22"/>
        </w:rPr>
      </w:r>
    </w:p>
    <w:p>
      <w:pPr>
        <w:pStyle w:val="Normal"/>
        <w:rPr/>
      </w:pPr>
      <w:r>
        <w:rPr/>
        <w:t xml:space="preserve">After creating a family scenario, you need to plan your possible family expenses.  You can use the house, vehicle, and family forms to gather information, as well as the websites listed below.  This information will be used to make a budget using Microsoft Excel.  Use the Internet to gather realistic figures.  </w:t>
      </w:r>
    </w:p>
    <w:p>
      <w:pPr>
        <w:pStyle w:val="Normal"/>
        <w:rPr/>
      </w:pPr>
      <w:r>
        <w:rPr/>
      </w:r>
    </w:p>
    <w:p>
      <w:pPr>
        <w:pStyle w:val="Normal"/>
        <w:rPr/>
      </w:pPr>
      <w:r>
        <w:rPr/>
        <w:t xml:space="preserve">Decide which expenses you will incur.  This will vary from one person to another.  For example, if you choose not to have a cell phone, then you will not have a cell phone expense.  Please ask Ms. Emery if you have any questions concerning any of the expenses listed below. </w:t>
      </w:r>
    </w:p>
    <w:p>
      <w:pPr>
        <w:pStyle w:val="Normal"/>
        <w:rPr>
          <w:sz w:val="22"/>
          <w:szCs w:val="22"/>
        </w:rPr>
      </w:pPr>
      <w:r>
        <w:rPr>
          <w:sz w:val="22"/>
          <w:szCs w:val="22"/>
        </w:rPr>
      </w:r>
    </w:p>
    <w:p>
      <w:pPr>
        <w:pStyle w:val="Normal"/>
        <w:rPr/>
      </w:pPr>
      <w:r>
        <w:rPr>
          <w:sz w:val="22"/>
          <w:szCs w:val="22"/>
        </w:rPr>
        <w:tab/>
        <w:tab/>
      </w:r>
      <w:r>
        <w:rPr>
          <w:i/>
          <w:sz w:val="20"/>
          <w:szCs w:val="20"/>
        </w:rPr>
        <w:t>Helpful websites:</w:t>
      </w:r>
    </w:p>
    <w:p>
      <w:pPr>
        <w:pStyle w:val="Normal"/>
        <w:rPr>
          <w:i/>
          <w:i/>
          <w:sz w:val="20"/>
          <w:szCs w:val="20"/>
        </w:rPr>
      </w:pPr>
      <w:r>
        <w:rPr>
          <w:i/>
          <w:sz w:val="20"/>
          <w:szCs w:val="20"/>
        </w:rPr>
      </w:r>
    </w:p>
    <w:p>
      <w:pPr>
        <w:pStyle w:val="Normal"/>
        <w:ind w:left="720" w:firstLine="720"/>
        <w:rPr>
          <w:sz w:val="22"/>
          <w:szCs w:val="22"/>
        </w:rPr>
      </w:pPr>
      <w:r>
        <w:rPr>
          <w:sz w:val="18"/>
          <w:szCs w:val="18"/>
        </w:rPr>
        <w:t>Bankrate.com</w:t>
        <w:tab/>
        <w:tab/>
        <w:tab/>
        <w:t>Payment calculator</w:t>
        <w:tab/>
        <w:tab/>
        <w:t>State profiles</w:t>
      </w:r>
    </w:p>
    <w:p>
      <w:pPr>
        <w:pStyle w:val="Normal"/>
        <w:ind w:left="720" w:firstLine="720"/>
        <w:rPr>
          <w:sz w:val="22"/>
          <w:szCs w:val="22"/>
        </w:rPr>
      </w:pPr>
      <w:r>
        <w:rPr>
          <w:sz w:val="18"/>
          <w:szCs w:val="18"/>
        </w:rPr>
        <w:t>Bls.gov  Career Information</w:t>
        <w:tab/>
        <w:tab/>
        <w:t>Cost to raise a child</w:t>
      </w:r>
    </w:p>
    <w:p>
      <w:pPr>
        <w:pStyle w:val="Normal"/>
        <w:jc w:val="center"/>
        <w:rPr>
          <w:sz w:val="22"/>
          <w:szCs w:val="22"/>
        </w:rPr>
      </w:pPr>
      <w:r>
        <w:rPr>
          <w:sz w:val="22"/>
          <w:szCs w:val="22"/>
        </w:rPr>
      </w:r>
    </w:p>
    <w:tbl>
      <w:tblPr>
        <w:tblW w:w="7309" w:type="dxa"/>
        <w:jc w:val="center"/>
        <w:tblInd w:w="0" w:type="dxa"/>
        <w:tblLayout w:type="fixed"/>
        <w:tblCellMar>
          <w:top w:w="0" w:type="dxa"/>
          <w:left w:w="108" w:type="dxa"/>
          <w:bottom w:w="0" w:type="dxa"/>
          <w:right w:w="108" w:type="dxa"/>
        </w:tblCellMar>
      </w:tblPr>
      <w:tblGrid>
        <w:gridCol w:w="4482"/>
        <w:gridCol w:w="1927"/>
        <w:gridCol w:w="900"/>
      </w:tblGrid>
      <w:tr>
        <w:trPr/>
        <w:tc>
          <w:tcPr>
            <w:tcW w:w="73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amily Expenses</w:t>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jor City of Residenc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umber in Family (you, your spouse, childre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rPr/>
            </w:pPr>
            <w:r>
              <w:rPr/>
              <w:t>Your Occupation &amp; Salar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rPr/>
            </w:pPr>
            <w:r>
              <w:rPr/>
              <w:t>Your Spouse’s Occupation &amp; Salar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ome Cost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Cost of Hom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Mortgag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Monthly Mortgage Paymen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Home Repair Expens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Homeowner’s Insuranc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Property Tax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pPr>
            <w:r>
              <w:rPr/>
              <w:t>Personal Tax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ome-Related Utilities and Bill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pPr>
            <w:r>
              <w:rPr/>
              <w:t>Phone Bill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 w:val="left" w:pos="1134" w:leader="none"/>
              </w:tabs>
              <w:ind w:left="1134" w:hanging="360"/>
              <w:rPr/>
            </w:pPr>
            <w:r>
              <w:rPr/>
              <w:t>House Phone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 w:val="left" w:pos="1134" w:leader="none"/>
              </w:tabs>
              <w:ind w:left="1134" w:hanging="360"/>
              <w:rPr/>
            </w:pPr>
            <w:r>
              <w:rPr/>
              <w:t>Cell Phone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Electric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Water/Sewer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Fuel/Gas/Oil Utility Bill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Garbage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Newspaper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Cable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t>Internet Bil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Related Bill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pPr>
            <w:r>
              <w:rPr/>
              <w:t>Car Paymen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pPr>
            <w:r>
              <w:rPr/>
              <w:t>Car Insuranc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lang w:val="fr-FR"/>
              </w:rPr>
            </w:pPr>
            <w:r>
              <w:rPr>
                <w:lang w:val="fr-FR"/>
              </w:rPr>
              <w:t>Car Expenses (Gas, maintenance, license/reg.)</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ntertainment Expens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Movi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Video Rental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Park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Dining Ou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Sporting Event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Concert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pPr>
            <w:r>
              <w:rPr/>
              <w:t>Travel/Vacatio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mon Living Expens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pPr>
            <w:r>
              <w:rPr/>
              <w:t>Clothing Expenses (Clothing and cleaning/repai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pPr>
            <w:r>
              <w:rPr/>
              <w:t>Food Expenses (Groceri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pPr>
            <w:r>
              <w:rPr/>
              <w:t>Childcare Expenses (Daycar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pPr>
            <w:r>
              <w:rPr/>
              <w:t>Household Items (Toiletri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fessional Fe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rPr/>
            </w:pPr>
            <w:r>
              <w:rPr/>
              <w:t>Physicia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rPr/>
            </w:pPr>
            <w:r>
              <w:rPr/>
              <w:t>Dentis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rPr/>
            </w:pPr>
            <w:r>
              <w:rPr/>
              <w:t>Eye Car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rPr/>
            </w:pPr>
            <w:r>
              <w:rPr/>
              <w:t>Veterinaria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rPr/>
            </w:pPr>
            <w:r>
              <w:rPr/>
              <w:t>Hair Stylis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iscellaneous Expens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Fundraiser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Church</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Charit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Children’s Activiti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Birthday and Other Misc. Gift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Due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Health Club</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pPr>
            <w:r>
              <w:rPr/>
              <w:t>Postag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avings Accoun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acation Accoun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ax Accoun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After you have gathered all of the above information, create a spreadsheet in Microsoft Excel showing your budget.  Your spreadsheet should contain formulas so you can plug in different numbers each month and accurately calculate the current month’s expenses.</w:t>
      </w:r>
    </w:p>
    <w:p>
      <w:pPr>
        <w:pStyle w:val="Normal"/>
        <w:rPr/>
      </w:pPr>
      <w:r>
        <w:rPr/>
      </w:r>
    </w:p>
    <w:p>
      <w:pPr>
        <w:pStyle w:val="Normal"/>
        <w:numPr>
          <w:ilvl w:val="0"/>
          <w:numId w:val="4"/>
        </w:numPr>
        <w:rPr/>
      </w:pPr>
      <w:r>
        <w:rPr/>
        <w:t>Graph your spreadsheet using a graph style that you feel best illustrates the breakdown of your monthly expenses.  Customize your graph to look visually pleasing.</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szCs w:val="28"/>
      </w:rPr>
    </w:pPr>
    <w:r>
      <w:rPr>
        <w:b/>
        <w:sz w:val="28"/>
        <w:szCs w:val="28"/>
      </w:rPr>
      <w:t>Relocation Project</w:t>
      <w:tab/>
      <w:tab/>
      <w:t>Form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4:00Z</dcterms:created>
  <dc:creator>jsw02</dc:creator>
  <dc:description/>
  <cp:keywords/>
  <dc:language>en-US</dc:language>
  <cp:lastModifiedBy>jsw02</cp:lastModifiedBy>
  <cp:lastPrinted>2006-04-27T12:16:00Z</cp:lastPrinted>
  <dcterms:modified xsi:type="dcterms:W3CDTF">2006-05-22T18:34:00Z</dcterms:modified>
  <cp:revision>2</cp:revision>
  <dc:subject/>
  <dc:title>Family Budget Assignment</dc:title>
</cp:coreProperties>
</file>