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amily Sce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tables, providing information necessary to create your family scenari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43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Family Information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Major City of Residenc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lton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Cost of Hom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Monthly Mortgage Payment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Real Estate Taxes</w:t>
            </w:r>
            <w:r>
              <w:rPr>
                <w:vertAlign w:val="superscript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Homeowner’s Insura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Children:  Names &amp; Ag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consult with Ms. Emery for estimating real estate taxes and homeowner’s insurance.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60"/>
        <w:gridCol w:w="2160"/>
        <w:gridCol w:w="2088"/>
      </w:tblGrid>
      <w:tr>
        <w:trPr>
          <w:trHeight w:val="4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our Inform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our Spouse’s Informatio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Education 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Education Degre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Cost of Colleg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Cost of College</w:t>
            </w:r>
            <w:r>
              <w:rPr>
                <w:vertAlign w:val="superscript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Occupation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Occupation</w:t>
            </w:r>
            <w:r>
              <w:rPr>
                <w:vertAlign w:val="superscript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Salary</w:t>
            </w:r>
            <w:r>
              <w:rPr>
                <w:vertAlign w:val="superscrip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Salary</w:t>
            </w:r>
            <w:r>
              <w:rPr>
                <w:vertAlign w:val="superscript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Personal T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Personal Tax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Vehicle Payment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Vehicle Payment</w:t>
            </w:r>
            <w:r>
              <w:rPr>
                <w:vertAlign w:val="superscript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Vehicle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600.00/ye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Vehicle Insur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600.00/yea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Health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00.00/ye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Health Insur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00.00/yea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Life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00.00/ye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Life Insur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00.00/yea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information from findyourspot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information from House &amp; Vehicle Scenar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bankrate.com to determine payment (6% interest for 30 years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information from College and Career Scenari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information from College and Career Scenari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information from House &amp; Vehicle Scena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Relocation Project</w:t>
      <w:tab/>
      <w:tab/>
      <w:t>Form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31:00Z</dcterms:created>
  <dc:creator>jsw02</dc:creator>
  <dc:description/>
  <cp:keywords/>
  <dc:language>en-US</dc:language>
  <cp:lastModifiedBy>jsw02</cp:lastModifiedBy>
  <cp:lastPrinted>2003-04-14T07:58:00Z</cp:lastPrinted>
  <dcterms:modified xsi:type="dcterms:W3CDTF">2006-05-22T18:31:00Z</dcterms:modified>
  <cp:revision>2</cp:revision>
  <dc:subject/>
  <dc:title>Relocation Project Family Scenario</dc:title>
</cp:coreProperties>
</file>