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Scenari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Visit college websites that offer the degree needed for your career choice.  Find the total tuition amount on the website.  Calculate your monthly payment using the interest rate of 8% and the term of 1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e following table to provide information necessary for your project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our College 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Colle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st of Colle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nthly Payment for Edu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our Spouse’s College 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Colle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st of Colle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nthly Payment for Edu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lpful websites:</w:t>
        <w:tab/>
      </w:r>
      <w:r>
        <w:rPr/>
        <w:t>Any college website</w:t>
        <w:tab/>
        <w:tab/>
        <w:t>bankrate.com</w:t>
        <w:tab/>
        <w:tab/>
        <w:t>Kapla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reer Scenario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Using the careers you have selected for you and your spouse/significant other, fill in the career choice forms with the selected career, education required, and average salar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f you cannot find career information at bls.gov you may use another website.</w:t>
      </w:r>
    </w:p>
    <w:p>
      <w:pPr>
        <w:pStyle w:val="Normal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432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Your Career Choice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Selected Care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Education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432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Your Spouse’s Career Choice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Selected Care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Education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Relocation Project</w:t>
      <w:tab/>
      <w:tab/>
      <w:t>For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25:00Z</dcterms:created>
  <dc:creator>jsw02</dc:creator>
  <dc:description/>
  <cp:keywords/>
  <dc:language>en-US</dc:language>
  <cp:lastModifiedBy>jsw02</cp:lastModifiedBy>
  <cp:lastPrinted>2004-04-19T08:52:00Z</cp:lastPrinted>
  <dcterms:modified xsi:type="dcterms:W3CDTF">2006-05-22T18:25:00Z</dcterms:modified>
  <cp:revision>2</cp:revision>
  <dc:subject/>
  <dc:title>Relocation Project Vehicle Scenario</dc:title>
</cp:coreProperties>
</file>