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usiness Project—Rubric</w:t>
        <w:tab/>
        <w:tab/>
        <w:tab/>
        <w:tab/>
        <w:tab/>
      </w:r>
      <w:r>
        <w:rPr/>
        <w:t>NAME____________________________________</w:t>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7776"/>
        <w:gridCol w:w="1043"/>
        <w:gridCol w:w="977"/>
      </w:tblGrid>
      <w:tr>
        <w:trPr>
          <w:trHeight w:val="288" w:hRule="atLeast"/>
        </w:trPr>
        <w:tc>
          <w:tcPr>
            <w:tcW w:w="77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Work Habits </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oints Possible</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oints Earned</w:t>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ind w:left="360" w:hanging="0"/>
              <w:rPr/>
            </w:pPr>
            <w:r>
              <w:rPr/>
              <w:t>Displays a sense of responsibility--ATTENDAN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ollows direction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hows initiative to learn new skill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ys attention to detai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ses time efficientl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Business Plan</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 1—Cover She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 2—Purpose and Goal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 3—Description of Busines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     </w:t>
            </w:r>
            <w:r>
              <w:rPr/>
              <w:t>Part 4—Product/Servi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 5—The Loca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 6—The Marketing Pla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 7—The Competi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 8—Pricing and Sal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 9—Advertising and Public Relation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 10—The Management Pla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 11—The Financial Management Pla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owerPoint Presentation</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ses proper spelling, punctuation and gramma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 slides minimu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t least 1 slide with bullet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t least 1 slide with a tabl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t least 1 slide with an organizational char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t least 1 slide with a chart (Including title, x axis label, y axis label)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Create a footer for each slide with your nam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se appropriate custom anima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se appropriate transition for slid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se appropriate sound for slid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se of log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nsistency with theme, design, and anima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ppropriate use of graphic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Overall Impression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64" w:leader="none"/>
              </w:tabs>
              <w:ind w:left="360" w:hanging="0"/>
              <w:rPr/>
            </w:pPr>
            <w:r>
              <w:rPr/>
              <w:t xml:space="preserve">          </w:t>
            </w:r>
            <w:r>
              <w:rPr/>
              <w:t>270 Points Possible</w:t>
              <w:tab/>
              <w:t>s Earne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00" w:type="pct"/>
        <w:jc w:val="center"/>
        <w:tblInd w:w="0" w:type="dxa"/>
        <w:tblLayout w:type="fixed"/>
        <w:tblCellMar>
          <w:top w:w="15" w:type="dxa"/>
          <w:left w:w="15" w:type="dxa"/>
          <w:bottom w:w="15" w:type="dxa"/>
          <w:right w:w="15" w:type="dxa"/>
        </w:tblCellMar>
      </w:tblPr>
      <w:tblGrid>
        <w:gridCol w:w="1278"/>
        <w:gridCol w:w="2775"/>
        <w:gridCol w:w="2010"/>
        <w:gridCol w:w="2392"/>
        <w:gridCol w:w="2216"/>
        <w:gridCol w:w="561"/>
      </w:tblGrid>
      <w:tr>
        <w:trPr/>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0"/>
                <w:szCs w:val="20"/>
              </w:rPr>
              <w:t> </w:t>
            </w:r>
            <w:r>
              <w:rPr>
                <w:sz w:val="20"/>
                <w:szCs w:val="20"/>
              </w:rPr>
              <w:t>Your</w:t>
            </w:r>
          </w:p>
          <w:p>
            <w:pPr>
              <w:pStyle w:val="Normal"/>
              <w:rPr>
                <w:sz w:val="20"/>
                <w:szCs w:val="20"/>
              </w:rPr>
            </w:pPr>
            <w:r>
              <w:rPr>
                <w:sz w:val="20"/>
                <w:szCs w:val="20"/>
              </w:rPr>
              <w:t>Score</w:t>
            </w:r>
          </w:p>
        </w:tc>
      </w:tr>
      <w:tr>
        <w:trPr/>
        <w:tc>
          <w:tcPr>
            <w:tcW w:w="1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Contents</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xml:space="preserve">The purpose of the project is immediately apparent and relevant to production of an event. </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he purpose of the project is apparent .</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he purpose is not readily apparent or some of the elements do not contribute to the project.</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he purpose of the project is difficult to ascertain.</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Layout/Design</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xml:space="preserve">Contains integrated word processing, spreadsheet, database, and presentation elements. Logo or other design element contributes to cohesiveness. There is a high degree of organization. The design of the project serves as a exemplar for other similar projects. </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One element is not a contributing part of the package. There is some cohesiveness. Some of the parts could be used for other projects, i.e., a budget. There is significant student effort and learning in the organization of the material.</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he elements of the suite are used but not for their specific purpose. There is little or no cohesiveness. One of the elements lends itself to other projects. There is evidence of student effort to organize the material.</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Elements are missing. The use is so limited that the design could not be used in other projects. Little evidence of overall effort to organize and present the material.</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Conventions</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Clear, concise, well-written, no spelling or grammatical errors.</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xml:space="preserve">No spelling errors. One or two syntax or grammatical errors. </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Moderate amount of spelling, syntax, and/or grammatical errors.</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xml:space="preserve">Many spelling, syntax and grammatical errors.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echnical Elements in Word</w:t>
            </w:r>
          </w:p>
          <w:p>
            <w:pPr>
              <w:pStyle w:val="Normal"/>
              <w:rPr>
                <w:sz w:val="20"/>
                <w:szCs w:val="20"/>
              </w:rPr>
            </w:pPr>
            <w:r>
              <w:rPr>
                <w:sz w:val="20"/>
                <w:szCs w:val="20"/>
              </w:rPr>
              <w:t>(3 documents)</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Each of the elements shows proficiency. Word processing document has visual appeal and adheres to standard conventions.   The data is easily understood.</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Some of the elements show proficiency. Word processing document has visual appeal or adheres to standard conventions..  Some of the data is difficult to understand.</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xml:space="preserve">Word processing document adheres to standard conventions but does not have visual appeal or apparent purpose.   In many instances, the data is difficult to understand. </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One or more elements is missing. Word processing document adheres to standard conventions but does not have visual appeal or apparent purpose.  Much of the data is difficult to understand.</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echnical Elements in Excel</w:t>
            </w:r>
          </w:p>
          <w:p>
            <w:pPr>
              <w:pStyle w:val="Normal"/>
              <w:rPr>
                <w:sz w:val="20"/>
                <w:szCs w:val="20"/>
              </w:rPr>
            </w:pPr>
            <w:r>
              <w:rPr>
                <w:sz w:val="20"/>
                <w:szCs w:val="20"/>
              </w:rPr>
              <w:t>(3 documents)</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Each of the elements shows proficiency. Spreadsheet contains data derived from formulas and includes a graphic representation, i.e., a graph.</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ome of the elements shows proficiency. Spreadsheet contains data derived from formulas.</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he elements are adequate but not integrated. Spreadsheet contains data.  More effort could have been contributed to the Excel documents.</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xml:space="preserve">One or more elements is missing. Spreadsheet contains data.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echnical Elements in Access</w:t>
            </w:r>
          </w:p>
          <w:p>
            <w:pPr>
              <w:pStyle w:val="Normal"/>
              <w:rPr>
                <w:sz w:val="20"/>
                <w:szCs w:val="20"/>
              </w:rPr>
            </w:pPr>
            <w:r>
              <w:rPr>
                <w:sz w:val="20"/>
                <w:szCs w:val="20"/>
              </w:rPr>
              <w:t>(3 documents)</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Each of the elements shows proficiency. Database contains 6 or more fields and is searchable. At least one field is created by a rule or formula.  Database contains a table, query, and report.</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ome of the elements shows proficiency. Database contains up to 5 fields. Database contains 2 of either a table, query, or report.</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he elements are adequate but not integrated. Database is a list.  Database contains 1 of either a table, query, or report.</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One or more elements is missing. Database is a list.  Database contains a partially completed table, query, or report.</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echnical Elements in PowerPoint</w:t>
            </w:r>
          </w:p>
          <w:p>
            <w:pPr>
              <w:pStyle w:val="Normal"/>
              <w:rPr>
                <w:sz w:val="20"/>
                <w:szCs w:val="20"/>
              </w:rPr>
            </w:pPr>
            <w:r>
              <w:rPr>
                <w:sz w:val="20"/>
                <w:szCs w:val="20"/>
              </w:rPr>
              <w:t>(1 file)</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Each of the elements shows proficiency. Presentation is visually appealing and informative.</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ome of the elements shows proficiency. Presentation is visually appealing and informative.</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esentation is somewhat visually appealing and/or informative.  All required slides are not included.</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One or more elements is missing. Presentation is visually appealing and/or informative.  All required slides are not included.</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echnical Elements in Publisher</w:t>
            </w:r>
          </w:p>
          <w:p>
            <w:pPr>
              <w:pStyle w:val="Normal"/>
              <w:rPr>
                <w:sz w:val="20"/>
                <w:szCs w:val="20"/>
              </w:rPr>
            </w:pPr>
            <w:r>
              <w:rPr>
                <w:sz w:val="20"/>
                <w:szCs w:val="20"/>
              </w:rPr>
              <w:t>(3 documents)</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Each of the elements shows proficiency.  Appropriate graphics used to enhance message.  Excellent layout/design and data presented in a clear, concise manner.</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ome of the elements shows proficiency.  Appropriate graphics used to enhance message.  Good layout/design and data presented in an understandable manner.</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he elements are adequate but not integrated.  Graphics included.  Average layout/design.  Data included but sometimes difficult to understand.</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One or more elements is missing.  Poor layout/design.  Difficult to understand data.</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xml:space="preserve">Appearance </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Exceptionally appealing. The use of colors, graphics, and/or multi-media is present.</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Overall project is neat and well organized. Easy to view without assistance.</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Meets basic requirements for viewing. Appearance is acceptable for a business applications project.</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xml:space="preserve">Not very appealing. Project is difficult to follow with no inspiration to continue to view.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rPr/>
      </w:pPr>
      <w:r>
        <w:rPr/>
        <w:t>90 points possible.  Weighted X 3 = Total 270 points</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07:00Z</dcterms:created>
  <dc:creator>jsw03</dc:creator>
  <dc:description/>
  <dc:language>en-US</dc:language>
  <cp:lastModifiedBy>jsw03</cp:lastModifiedBy>
  <cp:lastPrinted>2004-06-14T15:20:00Z</cp:lastPrinted>
  <dcterms:modified xsi:type="dcterms:W3CDTF">2004-06-14T19:29:00Z</dcterms:modified>
  <cp:revision>9</cp:revision>
  <dc:subject/>
  <dc:title>Business Project—Ruberic</dc:title>
</cp:coreProperties>
</file>