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Word Processing I</w:t>
        <w:br/>
        <w:t>DRAWING ACTIVITY #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raw the picture shown below. Insert a clipart similar to the one shown (can be a different picture of the same thing). You may add additional features, but first be sure to get all of the stuff drawn as indicated. These are du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35560</wp:posOffset>
                </wp:positionV>
                <wp:extent cx="640080" cy="1188720"/>
                <wp:effectExtent l="5080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97" y="2295"/>
                                <a:pt x="12793" y="5080"/>
                                <a:pt x="12793" y="10800"/>
                              </a:cubicBezTo>
                              <a:cubicBezTo>
                                <a:pt x="12793" y="16520"/>
                                <a:pt x="17197" y="1930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8pt;width:50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153920</wp:posOffset>
                </wp:positionV>
                <wp:extent cx="109728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69.6pt;width:86.35pt;height:57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1239520</wp:posOffset>
                </wp:positionV>
                <wp:extent cx="1097280" cy="9144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0.8pt;margin-top:97.6pt;width:86.35pt;height:71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5410" simplePos="0" locked="0" layoutInCell="0" allowOverlap="1" relativeHeight="30">
                <wp:simplePos x="0" y="0"/>
                <wp:positionH relativeFrom="column">
                  <wp:posOffset>2327275</wp:posOffset>
                </wp:positionH>
                <wp:positionV relativeFrom="paragraph">
                  <wp:posOffset>504825</wp:posOffset>
                </wp:positionV>
                <wp:extent cx="1862455" cy="268097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6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4222">
                              <a:moveTo>
                                <a:pt x="1392" y="3989"/>
                              </a:moveTo>
                              <a:cubicBezTo>
                                <a:pt x="1429" y="3616"/>
                                <a:pt x="1403" y="3240"/>
                                <a:pt x="1444" y="2867"/>
                              </a:cubicBezTo>
                              <a:cubicBezTo>
                                <a:pt x="1436" y="2741"/>
                                <a:pt x="1432" y="2593"/>
                                <a:pt x="1392" y="2470"/>
                              </a:cubicBezTo>
                              <a:cubicBezTo>
                                <a:pt x="1360" y="2262"/>
                                <a:pt x="1406" y="2442"/>
                                <a:pt x="1352" y="2351"/>
                              </a:cubicBezTo>
                              <a:cubicBezTo>
                                <a:pt x="1345" y="2339"/>
                                <a:pt x="1347" y="2323"/>
                                <a:pt x="1339" y="2312"/>
                              </a:cubicBezTo>
                              <a:cubicBezTo>
                                <a:pt x="1316" y="2282"/>
                                <a:pt x="1259" y="2232"/>
                                <a:pt x="1259" y="2232"/>
                              </a:cubicBezTo>
                              <a:cubicBezTo>
                                <a:pt x="1246" y="2197"/>
                                <a:pt x="1237" y="2160"/>
                                <a:pt x="1220" y="2127"/>
                              </a:cubicBezTo>
                              <a:cubicBezTo>
                                <a:pt x="1214" y="2116"/>
                                <a:pt x="1199" y="2111"/>
                                <a:pt x="1193" y="2100"/>
                              </a:cubicBezTo>
                              <a:cubicBezTo>
                                <a:pt x="1149" y="2013"/>
                                <a:pt x="1154" y="1952"/>
                                <a:pt x="1048" y="1915"/>
                              </a:cubicBezTo>
                              <a:cubicBezTo>
                                <a:pt x="1021" y="1874"/>
                                <a:pt x="1019" y="1816"/>
                                <a:pt x="982" y="1783"/>
                              </a:cubicBezTo>
                              <a:cubicBezTo>
                                <a:pt x="962" y="1765"/>
                                <a:pt x="929" y="1774"/>
                                <a:pt x="903" y="1770"/>
                              </a:cubicBezTo>
                              <a:cubicBezTo>
                                <a:pt x="898" y="1744"/>
                                <a:pt x="903" y="1714"/>
                                <a:pt x="889" y="1691"/>
                              </a:cubicBezTo>
                              <a:cubicBezTo>
                                <a:pt x="879" y="1674"/>
                                <a:pt x="852" y="1676"/>
                                <a:pt x="837" y="1664"/>
                              </a:cubicBezTo>
                              <a:cubicBezTo>
                                <a:pt x="803" y="1637"/>
                                <a:pt x="764" y="1580"/>
                                <a:pt x="718" y="1559"/>
                              </a:cubicBezTo>
                              <a:cubicBezTo>
                                <a:pt x="618" y="1514"/>
                                <a:pt x="645" y="1554"/>
                                <a:pt x="546" y="1479"/>
                              </a:cubicBezTo>
                              <a:cubicBezTo>
                                <a:pt x="471" y="1423"/>
                                <a:pt x="427" y="1298"/>
                                <a:pt x="335" y="1268"/>
                              </a:cubicBezTo>
                              <a:cubicBezTo>
                                <a:pt x="258" y="1243"/>
                                <a:pt x="176" y="1235"/>
                                <a:pt x="97" y="1215"/>
                              </a:cubicBezTo>
                              <a:cubicBezTo>
                                <a:pt x="79" y="1211"/>
                                <a:pt x="44" y="1202"/>
                                <a:pt x="44" y="1202"/>
                              </a:cubicBezTo>
                              <a:cubicBezTo>
                                <a:pt x="35" y="1189"/>
                                <a:pt x="20" y="1178"/>
                                <a:pt x="18" y="1162"/>
                              </a:cubicBezTo>
                              <a:cubicBezTo>
                                <a:pt x="0" y="1016"/>
                                <a:pt x="173" y="1104"/>
                                <a:pt x="269" y="1109"/>
                              </a:cubicBezTo>
                              <a:cubicBezTo>
                                <a:pt x="403" y="1157"/>
                                <a:pt x="354" y="902"/>
                                <a:pt x="361" y="832"/>
                              </a:cubicBezTo>
                              <a:cubicBezTo>
                                <a:pt x="383" y="858"/>
                                <a:pt x="413" y="880"/>
                                <a:pt x="427" y="911"/>
                              </a:cubicBezTo>
                              <a:cubicBezTo>
                                <a:pt x="446" y="952"/>
                                <a:pt x="422" y="1011"/>
                                <a:pt x="454" y="1043"/>
                              </a:cubicBezTo>
                              <a:cubicBezTo>
                                <a:pt x="477" y="1065"/>
                                <a:pt x="507" y="1078"/>
                                <a:pt x="533" y="1096"/>
                              </a:cubicBezTo>
                              <a:cubicBezTo>
                                <a:pt x="543" y="1103"/>
                                <a:pt x="548" y="1117"/>
                                <a:pt x="559" y="1123"/>
                              </a:cubicBezTo>
                              <a:cubicBezTo>
                                <a:pt x="646" y="1167"/>
                                <a:pt x="640" y="1124"/>
                                <a:pt x="718" y="1202"/>
                              </a:cubicBezTo>
                              <a:cubicBezTo>
                                <a:pt x="781" y="1265"/>
                                <a:pt x="843" y="1332"/>
                                <a:pt x="929" y="1360"/>
                              </a:cubicBezTo>
                              <a:cubicBezTo>
                                <a:pt x="938" y="1369"/>
                                <a:pt x="945" y="1380"/>
                                <a:pt x="956" y="1387"/>
                              </a:cubicBezTo>
                              <a:cubicBezTo>
                                <a:pt x="972" y="1398"/>
                                <a:pt x="993" y="1401"/>
                                <a:pt x="1008" y="1413"/>
                              </a:cubicBezTo>
                              <a:cubicBezTo>
                                <a:pt x="1059" y="1455"/>
                                <a:pt x="1008" y="1457"/>
                                <a:pt x="1074" y="1493"/>
                              </a:cubicBezTo>
                              <a:cubicBezTo>
                                <a:pt x="1099" y="1507"/>
                                <a:pt x="1154" y="1519"/>
                                <a:pt x="1154" y="1519"/>
                              </a:cubicBezTo>
                              <a:cubicBezTo>
                                <a:pt x="1188" y="1571"/>
                                <a:pt x="1232" y="1618"/>
                                <a:pt x="1273" y="1664"/>
                              </a:cubicBezTo>
                              <a:cubicBezTo>
                                <a:pt x="1294" y="1687"/>
                                <a:pt x="1339" y="1730"/>
                                <a:pt x="1339" y="1730"/>
                              </a:cubicBezTo>
                              <a:cubicBezTo>
                                <a:pt x="1343" y="1743"/>
                                <a:pt x="1340" y="1762"/>
                                <a:pt x="1352" y="1770"/>
                              </a:cubicBezTo>
                              <a:cubicBezTo>
                                <a:pt x="1371" y="1782"/>
                                <a:pt x="1397" y="1774"/>
                                <a:pt x="1418" y="1783"/>
                              </a:cubicBezTo>
                              <a:cubicBezTo>
                                <a:pt x="1429" y="1788"/>
                                <a:pt x="1435" y="1801"/>
                                <a:pt x="1444" y="1810"/>
                              </a:cubicBezTo>
                              <a:cubicBezTo>
                                <a:pt x="1484" y="1751"/>
                                <a:pt x="1484" y="1764"/>
                                <a:pt x="1484" y="1664"/>
                              </a:cubicBezTo>
                              <a:cubicBezTo>
                                <a:pt x="1484" y="1307"/>
                                <a:pt x="1479" y="951"/>
                                <a:pt x="1471" y="594"/>
                              </a:cubicBezTo>
                              <a:cubicBezTo>
                                <a:pt x="1471" y="576"/>
                                <a:pt x="1472" y="445"/>
                                <a:pt x="1444" y="396"/>
                              </a:cubicBezTo>
                              <a:cubicBezTo>
                                <a:pt x="1416" y="348"/>
                                <a:pt x="1383" y="298"/>
                                <a:pt x="1352" y="251"/>
                              </a:cubicBezTo>
                              <a:cubicBezTo>
                                <a:pt x="1333" y="174"/>
                                <a:pt x="1277" y="107"/>
                                <a:pt x="1233" y="39"/>
                              </a:cubicBezTo>
                              <a:cubicBezTo>
                                <a:pt x="1268" y="35"/>
                                <a:pt x="1304" y="33"/>
                                <a:pt x="1339" y="26"/>
                              </a:cubicBezTo>
                              <a:cubicBezTo>
                                <a:pt x="1366" y="20"/>
                                <a:pt x="1418" y="0"/>
                                <a:pt x="1418" y="0"/>
                              </a:cubicBezTo>
                              <a:cubicBezTo>
                                <a:pt x="1436" y="75"/>
                                <a:pt x="1455" y="147"/>
                                <a:pt x="1497" y="211"/>
                              </a:cubicBezTo>
                              <a:cubicBezTo>
                                <a:pt x="1551" y="184"/>
                                <a:pt x="1582" y="169"/>
                                <a:pt x="1616" y="119"/>
                              </a:cubicBezTo>
                              <a:cubicBezTo>
                                <a:pt x="1647" y="26"/>
                                <a:pt x="1616" y="48"/>
                                <a:pt x="1682" y="26"/>
                              </a:cubicBezTo>
                              <a:cubicBezTo>
                                <a:pt x="1708" y="30"/>
                                <a:pt x="1737" y="27"/>
                                <a:pt x="1761" y="39"/>
                              </a:cubicBezTo>
                              <a:cubicBezTo>
                                <a:pt x="1812" y="64"/>
                                <a:pt x="1778" y="134"/>
                                <a:pt x="1748" y="158"/>
                              </a:cubicBezTo>
                              <a:cubicBezTo>
                                <a:pt x="1737" y="166"/>
                                <a:pt x="1722" y="167"/>
                                <a:pt x="1709" y="171"/>
                              </a:cubicBezTo>
                              <a:cubicBezTo>
                                <a:pt x="1704" y="184"/>
                                <a:pt x="1701" y="198"/>
                                <a:pt x="1695" y="211"/>
                              </a:cubicBezTo>
                              <a:cubicBezTo>
                                <a:pt x="1688" y="225"/>
                                <a:pt x="1669" y="235"/>
                                <a:pt x="1669" y="251"/>
                              </a:cubicBezTo>
                              <a:cubicBezTo>
                                <a:pt x="1665" y="493"/>
                                <a:pt x="1676" y="735"/>
                                <a:pt x="1682" y="977"/>
                              </a:cubicBezTo>
                              <a:cubicBezTo>
                                <a:pt x="1687" y="1160"/>
                                <a:pt x="1697" y="1338"/>
                                <a:pt x="1722" y="1519"/>
                              </a:cubicBezTo>
                              <a:cubicBezTo>
                                <a:pt x="1731" y="1585"/>
                                <a:pt x="1722" y="1643"/>
                                <a:pt x="1788" y="1664"/>
                              </a:cubicBezTo>
                              <a:cubicBezTo>
                                <a:pt x="1863" y="1627"/>
                                <a:pt x="1898" y="1623"/>
                                <a:pt x="1986" y="1611"/>
                              </a:cubicBezTo>
                              <a:cubicBezTo>
                                <a:pt x="2096" y="1540"/>
                                <a:pt x="1928" y="1658"/>
                                <a:pt x="2078" y="1479"/>
                              </a:cubicBezTo>
                              <a:cubicBezTo>
                                <a:pt x="2098" y="1455"/>
                                <a:pt x="2136" y="1450"/>
                                <a:pt x="2158" y="1427"/>
                              </a:cubicBezTo>
                              <a:cubicBezTo>
                                <a:pt x="2252" y="1330"/>
                                <a:pt x="2136" y="1441"/>
                                <a:pt x="2250" y="1360"/>
                              </a:cubicBezTo>
                              <a:cubicBezTo>
                                <a:pt x="2265" y="1349"/>
                                <a:pt x="2274" y="1331"/>
                                <a:pt x="2290" y="1321"/>
                              </a:cubicBezTo>
                              <a:cubicBezTo>
                                <a:pt x="2356" y="1279"/>
                                <a:pt x="2377" y="1274"/>
                                <a:pt x="2435" y="1255"/>
                              </a:cubicBezTo>
                              <a:cubicBezTo>
                                <a:pt x="2486" y="1220"/>
                                <a:pt x="2530" y="1182"/>
                                <a:pt x="2581" y="1149"/>
                              </a:cubicBezTo>
                              <a:cubicBezTo>
                                <a:pt x="2655" y="1035"/>
                                <a:pt x="2581" y="924"/>
                                <a:pt x="2686" y="819"/>
                              </a:cubicBezTo>
                              <a:cubicBezTo>
                                <a:pt x="2746" y="849"/>
                                <a:pt x="2775" y="843"/>
                                <a:pt x="2752" y="911"/>
                              </a:cubicBezTo>
                              <a:cubicBezTo>
                                <a:pt x="2748" y="942"/>
                                <a:pt x="2748" y="974"/>
                                <a:pt x="2739" y="1004"/>
                              </a:cubicBezTo>
                              <a:cubicBezTo>
                                <a:pt x="2731" y="1032"/>
                                <a:pt x="2709" y="1055"/>
                                <a:pt x="2699" y="1083"/>
                              </a:cubicBezTo>
                              <a:cubicBezTo>
                                <a:pt x="2726" y="1087"/>
                                <a:pt x="2752" y="1092"/>
                                <a:pt x="2779" y="1096"/>
                              </a:cubicBezTo>
                              <a:cubicBezTo>
                                <a:pt x="2814" y="1101"/>
                                <a:pt x="2859" y="1084"/>
                                <a:pt x="2884" y="1109"/>
                              </a:cubicBezTo>
                              <a:cubicBezTo>
                                <a:pt x="2909" y="1134"/>
                                <a:pt x="2893" y="1180"/>
                                <a:pt x="2898" y="1215"/>
                              </a:cubicBezTo>
                              <a:cubicBezTo>
                                <a:pt x="2902" y="1241"/>
                                <a:pt x="2907" y="1268"/>
                                <a:pt x="2911" y="1294"/>
                              </a:cubicBezTo>
                              <a:cubicBezTo>
                                <a:pt x="2886" y="1472"/>
                                <a:pt x="2933" y="1361"/>
                                <a:pt x="2673" y="1400"/>
                              </a:cubicBezTo>
                              <a:cubicBezTo>
                                <a:pt x="2586" y="1413"/>
                                <a:pt x="2550" y="1557"/>
                                <a:pt x="2514" y="1611"/>
                              </a:cubicBezTo>
                              <a:cubicBezTo>
                                <a:pt x="2505" y="1624"/>
                                <a:pt x="2488" y="1629"/>
                                <a:pt x="2475" y="1638"/>
                              </a:cubicBezTo>
                              <a:cubicBezTo>
                                <a:pt x="2466" y="1664"/>
                                <a:pt x="2463" y="1694"/>
                                <a:pt x="2448" y="1717"/>
                              </a:cubicBezTo>
                              <a:cubicBezTo>
                                <a:pt x="2431" y="1743"/>
                                <a:pt x="2399" y="1757"/>
                                <a:pt x="2382" y="1783"/>
                              </a:cubicBezTo>
                              <a:cubicBezTo>
                                <a:pt x="2348" y="1835"/>
                                <a:pt x="2321" y="1870"/>
                                <a:pt x="2263" y="1889"/>
                              </a:cubicBezTo>
                              <a:cubicBezTo>
                                <a:pt x="2218" y="1919"/>
                                <a:pt x="2186" y="1947"/>
                                <a:pt x="2158" y="1995"/>
                              </a:cubicBezTo>
                              <a:cubicBezTo>
                                <a:pt x="2138" y="2029"/>
                                <a:pt x="2105" y="2100"/>
                                <a:pt x="2105" y="2100"/>
                              </a:cubicBezTo>
                              <a:cubicBezTo>
                                <a:pt x="2063" y="2361"/>
                                <a:pt x="2123" y="2039"/>
                                <a:pt x="2065" y="2232"/>
                              </a:cubicBezTo>
                              <a:cubicBezTo>
                                <a:pt x="2055" y="2266"/>
                                <a:pt x="2042" y="2411"/>
                                <a:pt x="2039" y="2431"/>
                              </a:cubicBezTo>
                              <a:cubicBezTo>
                                <a:pt x="2013" y="2624"/>
                                <a:pt x="1992" y="2818"/>
                                <a:pt x="1973" y="3012"/>
                              </a:cubicBezTo>
                              <a:cubicBezTo>
                                <a:pt x="1977" y="3294"/>
                                <a:pt x="1974" y="3576"/>
                                <a:pt x="1986" y="3857"/>
                              </a:cubicBezTo>
                              <a:cubicBezTo>
                                <a:pt x="1988" y="3904"/>
                                <a:pt x="2045" y="3930"/>
                                <a:pt x="2078" y="3963"/>
                              </a:cubicBezTo>
                              <a:cubicBezTo>
                                <a:pt x="2156" y="4041"/>
                                <a:pt x="2227" y="4122"/>
                                <a:pt x="2303" y="4201"/>
                              </a:cubicBezTo>
                              <a:cubicBezTo>
                                <a:pt x="2238" y="4222"/>
                                <a:pt x="2172" y="4188"/>
                                <a:pt x="2105" y="4174"/>
                              </a:cubicBezTo>
                              <a:cubicBezTo>
                                <a:pt x="1981" y="4149"/>
                                <a:pt x="2068" y="4175"/>
                                <a:pt x="1986" y="4148"/>
                              </a:cubicBezTo>
                              <a:cubicBezTo>
                                <a:pt x="1779" y="4162"/>
                                <a:pt x="1571" y="4164"/>
                                <a:pt x="1365" y="4188"/>
                              </a:cubicBezTo>
                              <a:cubicBezTo>
                                <a:pt x="1347" y="4192"/>
                                <a:pt x="1330" y="4201"/>
                                <a:pt x="1312" y="4201"/>
                              </a:cubicBezTo>
                              <a:cubicBezTo>
                                <a:pt x="1212" y="4201"/>
                                <a:pt x="1309" y="4175"/>
                                <a:pt x="1312" y="4174"/>
                              </a:cubicBezTo>
                              <a:cubicBezTo>
                                <a:pt x="1316" y="4161"/>
                                <a:pt x="1322" y="4148"/>
                                <a:pt x="1325" y="4135"/>
                              </a:cubicBezTo>
                              <a:cubicBezTo>
                                <a:pt x="1328" y="4122"/>
                                <a:pt x="1345" y="3945"/>
                                <a:pt x="1392" y="39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4222" path="m1392,3989c1429,3616,1403,3240,1444,2867c1436,2741,1432,2593,1392,2470c1360,2262,1406,2442,1352,2351c1345,2339,1347,2323,1339,2312c1316,2282,1259,2232,1259,2232c1246,2197,1237,2160,1220,2127c1214,2116,1199,2111,1193,2100c1149,2013,1154,1952,1048,1915c1021,1874,1019,1816,982,1783c962,1765,929,1774,903,1770c898,1744,903,1714,889,1691c879,1674,852,1676,837,1664c803,1637,764,1580,718,1559c618,1514,645,1554,546,1479c471,1423,427,1298,335,1268c258,1243,176,1235,97,1215c79,1211,44,1202,44,1202c35,1189,20,1178,18,1162c0,1016,173,1104,269,1109c403,1157,354,902,361,832c383,858,413,880,427,911c446,952,422,1011,454,1043c477,1065,507,1078,533,1096c543,1103,548,1117,559,1123c646,1167,640,1124,718,1202c781,1265,843,1332,929,1360c938,1369,945,1380,956,1387c972,1398,993,1401,1008,1413c1059,1455,1008,1457,1074,1493c1099,1507,1154,1519,1154,1519c1188,1571,1232,1618,1273,1664c1294,1687,1339,1730,1339,1730c1343,1743,1340,1762,1352,1770c1371,1782,1397,1774,1418,1783c1429,1788,1435,1801,1444,1810c1484,1751,1484,1764,1484,1664c1484,1307,1479,951,1471,594c1471,576,1472,445,1444,396c1416,348,1383,298,1352,251c1333,174,1277,107,1233,39c1268,35,1304,33,1339,26c1366,20,1418,0,1418,0c1436,75,1455,147,1497,211c1551,184,1582,169,1616,119c1647,26,1616,48,1682,26c1708,30,1737,27,1761,39c1812,64,1778,134,1748,158c1737,166,1722,167,1709,171c1704,184,1701,198,1695,211c1688,225,1669,235,1669,251c1665,493,1676,735,1682,977c1687,1160,1697,1338,1722,1519c1731,1585,1722,1643,1788,1664c1863,1627,1898,1623,1986,1611c2096,1540,1928,1658,2078,1479c2098,1455,2136,1450,2158,1427c2252,1330,2136,1441,2250,1360c2265,1349,2274,1331,2290,1321c2356,1279,2377,1274,2435,1255c2486,1220,2530,1182,2581,1149c2655,1035,2581,924,2686,819c2746,849,2775,843,2752,911c2748,942,2748,974,2739,1004c2731,1032,2709,1055,2699,1083c2726,1087,2752,1092,2779,1096c2814,1101,2859,1084,2884,1109c2909,1134,2893,1180,2898,1215c2902,1241,2907,1268,2911,1294c2886,1472,2933,1361,2673,1400c2586,1413,2550,1557,2514,1611c2505,1624,2488,1629,2475,1638c2466,1664,2463,1694,2448,1717c2431,1743,2399,1757,2382,1783c2348,1835,2321,1870,2263,1889c2218,1919,2186,1947,2158,1995c2138,2029,2105,2100,2105,2100c2063,2361,2123,2039,2065,2232c2055,2266,2042,2411,2039,2431c2013,2624,1992,2818,1973,3012c1977,3294,1974,3576,1986,3857c1988,3904,2045,3930,2078,3963c2156,4041,2227,4122,2303,4201c2238,4222,2172,4188,2105,4174c1981,4149,2068,4175,1986,4148c1779,4162,1571,4164,1365,4188c1347,4192,1330,4201,1312,4201c1212,4201,1309,4175,1312,4174c1316,4161,1322,4148,1325,4135c1328,4122,1345,3945,1392,3989xe" fillcolor="#993366" stroked="t" o:allowincell="f" style="position:absolute;margin-left:183.25pt;margin-top:39.75pt;width:146.6pt;height:211.05pt;mso-wrap-style:none;v-text-anchor:middle">
                <v:fill o:detectmouseclick="t" type="solid" color2="#66cc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873760</wp:posOffset>
                </wp:positionV>
                <wp:extent cx="310515" cy="247015"/>
                <wp:effectExtent l="254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320.35pt;margin-top:68.8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16560</wp:posOffset>
                </wp:positionV>
                <wp:extent cx="310515" cy="247015"/>
                <wp:effectExtent l="254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69.95pt;margin-top:32.8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1239520</wp:posOffset>
                </wp:positionV>
                <wp:extent cx="310515" cy="247015"/>
                <wp:effectExtent l="254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320.35pt;margin-top:97.6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965200</wp:posOffset>
                </wp:positionV>
                <wp:extent cx="310515" cy="247015"/>
                <wp:effectExtent l="8255" t="77470" r="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98.8pt;margin-top:75.95pt;width:24.4pt;height:19.4pt;mso-wrap-style:none;v-text-anchor:middle;rotation:318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1330960</wp:posOffset>
                </wp:positionV>
                <wp:extent cx="310515" cy="247015"/>
                <wp:effectExtent l="8255" t="77470" r="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98.8pt;margin-top:104.75pt;width:24.4pt;height:19.4pt;mso-wrap-style:none;v-text-anchor:middle;rotation:318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1056640</wp:posOffset>
                </wp:positionV>
                <wp:extent cx="310515" cy="247015"/>
                <wp:effectExtent l="254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327.55pt;margin-top:83.2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447675</wp:posOffset>
                </wp:positionV>
                <wp:extent cx="310515" cy="247015"/>
                <wp:effectExtent l="70485" t="0" r="406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38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38.7pt;margin-top:35.2pt;width:24.4pt;height:19.4pt;mso-wrap-style:none;v-text-anchor:middle;rotation:237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7090</wp:posOffset>
                </wp:positionH>
                <wp:positionV relativeFrom="paragraph">
                  <wp:posOffset>1087755</wp:posOffset>
                </wp:positionV>
                <wp:extent cx="310515" cy="247015"/>
                <wp:effectExtent l="70485" t="0" r="406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38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166.7pt;margin-top:85.6pt;width:24.4pt;height:19.4pt;mso-wrap-style:none;v-text-anchor:middle;rotation:237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0</wp:posOffset>
                </wp:positionV>
                <wp:extent cx="310515" cy="247015"/>
                <wp:effectExtent l="254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197.95pt;margin-top:76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965200</wp:posOffset>
                </wp:positionV>
                <wp:extent cx="310515" cy="247015"/>
                <wp:effectExtent l="8255" t="77470" r="0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183.6pt;margin-top:75.95pt;width:24.4pt;height:19.4pt;mso-wrap-style:none;v-text-anchor:middle;rotation:318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930</wp:posOffset>
                </wp:positionH>
                <wp:positionV relativeFrom="paragraph">
                  <wp:posOffset>264795</wp:posOffset>
                </wp:positionV>
                <wp:extent cx="310515" cy="247015"/>
                <wp:effectExtent l="70485" t="0" r="406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38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45.9pt;margin-top:20.8pt;width:24.4pt;height:19.4pt;mso-wrap-style:none;v-text-anchor:middle;rotation:237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680</wp:posOffset>
                </wp:positionH>
                <wp:positionV relativeFrom="paragraph">
                  <wp:posOffset>416560</wp:posOffset>
                </wp:positionV>
                <wp:extent cx="310515" cy="247015"/>
                <wp:effectExtent l="254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48.35pt;margin-top:32.8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310515" cy="247015"/>
                <wp:effectExtent l="254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69.95pt;margin-top:18.4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142240</wp:posOffset>
                </wp:positionV>
                <wp:extent cx="310515" cy="247015"/>
                <wp:effectExtent l="254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55.55pt;margin-top:11.2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233680</wp:posOffset>
                </wp:positionV>
                <wp:extent cx="310515" cy="247015"/>
                <wp:effectExtent l="254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62.75pt;margin-top:18.4pt;width:24.4pt;height:19.4pt;mso-wrap-style:none;v-text-anchor:middle;rotation:4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8610</wp:posOffset>
                </wp:positionH>
                <wp:positionV relativeFrom="paragraph">
                  <wp:posOffset>264795</wp:posOffset>
                </wp:positionV>
                <wp:extent cx="310515" cy="247015"/>
                <wp:effectExtent l="70485" t="0" r="406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38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24.3pt;margin-top:20.8pt;width:24.4pt;height:19.4pt;mso-wrap-style:none;v-text-anchor:middle;rotation:237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173355</wp:posOffset>
                </wp:positionV>
                <wp:extent cx="310515" cy="247015"/>
                <wp:effectExtent l="70485" t="0" r="406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3800">
                          <a:off x="0" y="0"/>
                          <a:ext cx="310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9">
                              <a:moveTo>
                                <a:pt x="14" y="344"/>
                              </a:moveTo>
                              <a:cubicBezTo>
                                <a:pt x="25" y="253"/>
                                <a:pt x="31" y="181"/>
                                <a:pt x="0" y="93"/>
                              </a:cubicBezTo>
                              <a:cubicBezTo>
                                <a:pt x="89" y="62"/>
                                <a:pt x="179" y="129"/>
                                <a:pt x="212" y="26"/>
                              </a:cubicBezTo>
                              <a:cubicBezTo>
                                <a:pt x="302" y="58"/>
                                <a:pt x="401" y="29"/>
                                <a:pt x="489" y="0"/>
                              </a:cubicBezTo>
                              <a:cubicBezTo>
                                <a:pt x="437" y="39"/>
                                <a:pt x="392" y="69"/>
                                <a:pt x="370" y="132"/>
                              </a:cubicBezTo>
                              <a:cubicBezTo>
                                <a:pt x="375" y="176"/>
                                <a:pt x="419" y="237"/>
                                <a:pt x="384" y="264"/>
                              </a:cubicBezTo>
                              <a:cubicBezTo>
                                <a:pt x="332" y="305"/>
                                <a:pt x="250" y="265"/>
                                <a:pt x="185" y="277"/>
                              </a:cubicBezTo>
                              <a:cubicBezTo>
                                <a:pt x="173" y="279"/>
                                <a:pt x="169" y="296"/>
                                <a:pt x="159" y="304"/>
                              </a:cubicBezTo>
                              <a:cubicBezTo>
                                <a:pt x="103" y="349"/>
                                <a:pt x="82" y="389"/>
                                <a:pt x="14" y="3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89" path="m14,344c25,253,31,181,0,93c89,62,179,129,212,26c302,58,401,29,489,0c437,39,392,69,370,132c375,176,419,237,384,264c332,305,250,265,185,277c173,279,169,296,159,304c103,349,82,389,14,344xe" fillcolor="#339966" stroked="t" o:allowincell="f" style="position:absolute;margin-left:231.5pt;margin-top:13.6pt;width:24.4pt;height:19.4pt;mso-wrap-style:none;v-text-anchor:middle;rotation:237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2382520</wp:posOffset>
                </wp:positionV>
                <wp:extent cx="548640" cy="457200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2400">
                          <a:off x="0" y="0"/>
                          <a:ext cx="54864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8.85pt;margin-top:187.6pt;width:43.15pt;height:35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2611120</wp:posOffset>
                </wp:positionV>
                <wp:extent cx="365760" cy="635"/>
                <wp:effectExtent l="28575" t="29210" r="2921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576" y="0"/>
                                <a:pt x="576" y="0"/>
                              </a:cubicBezTo>
                              <a:cubicBezTo>
                                <a:pt x="576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" path="m0,0c0,0,576,0,576,0c576,0,0,0,0,0xe" fillcolor="white" stroked="t" o:allowincell="f" style="position:absolute;margin-left:255.6pt;margin-top:205.6pt;width:28.75pt;height:0pt;mso-wrap-style:none;v-text-anchor:middle"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2611120</wp:posOffset>
                </wp:positionV>
                <wp:extent cx="192024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1152">
                              <a:moveTo>
                                <a:pt x="3024" y="0"/>
                              </a:moveTo>
                              <a:cubicBezTo>
                                <a:pt x="2208" y="204"/>
                                <a:pt x="1392" y="408"/>
                                <a:pt x="1008" y="576"/>
                              </a:cubicBezTo>
                              <a:cubicBezTo>
                                <a:pt x="624" y="744"/>
                                <a:pt x="888" y="912"/>
                                <a:pt x="720" y="1008"/>
                              </a:cubicBezTo>
                              <a:cubicBezTo>
                                <a:pt x="552" y="1104"/>
                                <a:pt x="276" y="1128"/>
                                <a:pt x="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1152" path="m3024,0c2208,204,1392,408,1008,576c624,744,888,912,720,1008c552,1104,276,1128,0,1152e" stroked="t" o:allowincell="f" style="position:absolute;margin-left:104.4pt;margin-top:205.6pt;width:151.1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396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2pt;margin-top:234.4pt;width:61.35pt;height:6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433536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788160</wp:posOffset>
                </wp:positionV>
                <wp:extent cx="45720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140.8pt;width:35.9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729740</wp:posOffset>
                </wp:positionV>
                <wp:extent cx="672465" cy="582295"/>
                <wp:effectExtent l="444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917">
                              <a:moveTo>
                                <a:pt x="213" y="171"/>
                              </a:moveTo>
                              <a:cubicBezTo>
                                <a:pt x="184" y="178"/>
                                <a:pt x="99" y="197"/>
                                <a:pt x="81" y="211"/>
                              </a:cubicBezTo>
                              <a:cubicBezTo>
                                <a:pt x="65" y="223"/>
                                <a:pt x="63" y="246"/>
                                <a:pt x="54" y="264"/>
                              </a:cubicBezTo>
                              <a:cubicBezTo>
                                <a:pt x="37" y="402"/>
                                <a:pt x="29" y="549"/>
                                <a:pt x="2" y="686"/>
                              </a:cubicBezTo>
                              <a:cubicBezTo>
                                <a:pt x="6" y="726"/>
                                <a:pt x="0" y="768"/>
                                <a:pt x="15" y="805"/>
                              </a:cubicBezTo>
                              <a:cubicBezTo>
                                <a:pt x="20" y="818"/>
                                <a:pt x="42" y="812"/>
                                <a:pt x="54" y="819"/>
                              </a:cubicBezTo>
                              <a:cubicBezTo>
                                <a:pt x="65" y="825"/>
                                <a:pt x="70" y="839"/>
                                <a:pt x="81" y="845"/>
                              </a:cubicBezTo>
                              <a:cubicBezTo>
                                <a:pt x="106" y="857"/>
                                <a:pt x="160" y="871"/>
                                <a:pt x="160" y="871"/>
                              </a:cubicBezTo>
                              <a:cubicBezTo>
                                <a:pt x="173" y="867"/>
                                <a:pt x="191" y="869"/>
                                <a:pt x="200" y="858"/>
                              </a:cubicBezTo>
                              <a:cubicBezTo>
                                <a:pt x="211" y="844"/>
                                <a:pt x="211" y="823"/>
                                <a:pt x="213" y="805"/>
                              </a:cubicBezTo>
                              <a:cubicBezTo>
                                <a:pt x="220" y="748"/>
                                <a:pt x="216" y="690"/>
                                <a:pt x="226" y="634"/>
                              </a:cubicBezTo>
                              <a:cubicBezTo>
                                <a:pt x="229" y="614"/>
                                <a:pt x="246" y="599"/>
                                <a:pt x="253" y="581"/>
                              </a:cubicBezTo>
                              <a:cubicBezTo>
                                <a:pt x="265" y="551"/>
                                <a:pt x="299" y="394"/>
                                <a:pt x="319" y="369"/>
                              </a:cubicBezTo>
                              <a:cubicBezTo>
                                <a:pt x="354" y="325"/>
                                <a:pt x="503" y="307"/>
                                <a:pt x="557" y="290"/>
                              </a:cubicBezTo>
                              <a:cubicBezTo>
                                <a:pt x="664" y="298"/>
                                <a:pt x="747" y="267"/>
                                <a:pt x="781" y="369"/>
                              </a:cubicBezTo>
                              <a:cubicBezTo>
                                <a:pt x="791" y="528"/>
                                <a:pt x="794" y="707"/>
                                <a:pt x="887" y="845"/>
                              </a:cubicBezTo>
                              <a:cubicBezTo>
                                <a:pt x="910" y="917"/>
                                <a:pt x="921" y="916"/>
                                <a:pt x="992" y="898"/>
                              </a:cubicBezTo>
                              <a:cubicBezTo>
                                <a:pt x="1018" y="860"/>
                                <a:pt x="1027" y="824"/>
                                <a:pt x="1059" y="792"/>
                              </a:cubicBezTo>
                              <a:cubicBezTo>
                                <a:pt x="1054" y="642"/>
                                <a:pt x="1057" y="492"/>
                                <a:pt x="1045" y="343"/>
                              </a:cubicBezTo>
                              <a:cubicBezTo>
                                <a:pt x="1042" y="308"/>
                                <a:pt x="979" y="245"/>
                                <a:pt x="953" y="224"/>
                              </a:cubicBezTo>
                              <a:cubicBezTo>
                                <a:pt x="914" y="193"/>
                                <a:pt x="905" y="166"/>
                                <a:pt x="874" y="118"/>
                              </a:cubicBezTo>
                              <a:cubicBezTo>
                                <a:pt x="863" y="102"/>
                                <a:pt x="838" y="102"/>
                                <a:pt x="821" y="92"/>
                              </a:cubicBezTo>
                              <a:cubicBezTo>
                                <a:pt x="767" y="62"/>
                                <a:pt x="736" y="20"/>
                                <a:pt x="675" y="0"/>
                              </a:cubicBezTo>
                              <a:cubicBezTo>
                                <a:pt x="578" y="4"/>
                                <a:pt x="481" y="5"/>
                                <a:pt x="385" y="13"/>
                              </a:cubicBezTo>
                              <a:cubicBezTo>
                                <a:pt x="343" y="16"/>
                                <a:pt x="306" y="52"/>
                                <a:pt x="266" y="66"/>
                              </a:cubicBezTo>
                              <a:cubicBezTo>
                                <a:pt x="229" y="103"/>
                                <a:pt x="206" y="135"/>
                                <a:pt x="160" y="158"/>
                              </a:cubicBezTo>
                              <a:cubicBezTo>
                                <a:pt x="148" y="164"/>
                                <a:pt x="128" y="159"/>
                                <a:pt x="121" y="171"/>
                              </a:cubicBezTo>
                              <a:cubicBezTo>
                                <a:pt x="112" y="186"/>
                                <a:pt x="121" y="206"/>
                                <a:pt x="121" y="224"/>
                              </a:cubicBezTo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917" path="m213,171c184,178,99,197,81,211c65,223,63,246,54,264c37,402,29,549,2,686c6,726,0,768,15,805c20,818,42,812,54,819c65,825,70,839,81,845c106,857,160,871,160,871c173,867,191,869,200,858c211,844,211,823,213,805c220,748,216,690,226,634c229,614,246,599,253,581c265,551,299,394,319,369c354,325,503,307,557,290c664,298,747,267,781,369c791,528,794,707,887,845c910,917,921,916,992,898c1018,860,1027,824,1059,792c1054,642,1057,492,1045,343c1042,308,979,245,953,224c914,193,905,166,874,118c863,102,838,102,821,92c767,62,736,20,675,0c578,4,481,5,385,13c343,16,306,52,266,66c229,103,206,135,160,158c148,164,128,159,121,171c112,186,121,206,121,224e" fillcolor="#333300" stroked="t" o:allowincell="f" style="position:absolute;margin-left:369pt;margin-top:136.2pt;width:52.9pt;height:45.8pt;mso-wrap-style:none;v-text-anchor:middle">
                <v:fill o:detectmouseclick="t" type="solid" color2="#cc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2428240</wp:posOffset>
                </wp:positionV>
                <wp:extent cx="640080" cy="457200"/>
                <wp:effectExtent l="508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70.85pt;margin-top:191.2pt;width:50.35pt;height:35.95pt;mso-wrap-style:none;v-text-anchor:middle;rotation:270" type="_x0000_t1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2976880</wp:posOffset>
                </wp:positionV>
                <wp:extent cx="640080" cy="457200"/>
                <wp:effectExtent l="6985" t="571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45720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370.8pt;margin-top:234.4pt;width:50.35pt;height:35.95pt;mso-wrap-style:none;v-text-anchor:middle;rotation:180" type="_x0000_t119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6">
                <wp:simplePos x="0" y="0"/>
                <wp:positionH relativeFrom="column">
                  <wp:posOffset>4529455</wp:posOffset>
                </wp:positionH>
                <wp:positionV relativeFrom="paragraph">
                  <wp:posOffset>2509520</wp:posOffset>
                </wp:positionV>
                <wp:extent cx="275590" cy="326390"/>
                <wp:effectExtent l="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14">
                              <a:moveTo>
                                <a:pt x="434" y="0"/>
                              </a:moveTo>
                              <a:cubicBezTo>
                                <a:pt x="377" y="56"/>
                                <a:pt x="318" y="103"/>
                                <a:pt x="262" y="159"/>
                              </a:cubicBezTo>
                              <a:cubicBezTo>
                                <a:pt x="218" y="203"/>
                                <a:pt x="223" y="229"/>
                                <a:pt x="156" y="251"/>
                              </a:cubicBezTo>
                              <a:cubicBezTo>
                                <a:pt x="106" y="301"/>
                                <a:pt x="50" y="337"/>
                                <a:pt x="11" y="396"/>
                              </a:cubicBezTo>
                              <a:cubicBezTo>
                                <a:pt x="15" y="423"/>
                                <a:pt x="0" y="463"/>
                                <a:pt x="24" y="476"/>
                              </a:cubicBezTo>
                              <a:cubicBezTo>
                                <a:pt x="91" y="514"/>
                                <a:pt x="143" y="440"/>
                                <a:pt x="196" y="423"/>
                              </a:cubicBezTo>
                              <a:cubicBezTo>
                                <a:pt x="269" y="373"/>
                                <a:pt x="398" y="334"/>
                                <a:pt x="407" y="225"/>
                              </a:cubicBezTo>
                              <a:cubicBezTo>
                                <a:pt x="410" y="185"/>
                                <a:pt x="407" y="146"/>
                                <a:pt x="407" y="106"/>
                              </a:cubicBez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514" path="m434,0c377,56,318,103,262,159c218,203,223,229,156,251c106,301,50,337,11,396c15,423,0,463,24,476c91,514,143,440,196,423c269,373,398,334,407,225c410,185,407,146,407,106e" stroked="t" o:allowincell="f" style="position:absolute;margin-left:356.65pt;margin-top:197.6pt;width:21.65pt;height:25.6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782320</wp:posOffset>
                </wp:positionV>
                <wp:extent cx="1005840" cy="822960"/>
                <wp:effectExtent l="5080" t="5080" r="5715" b="196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cloudCallout">
                          <a:avLst>
                            <a:gd name="adj1" fmla="val -26703"/>
                            <a:gd name="adj2" fmla="val 6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y Pap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61.6pt;width:79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y Pap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519680</wp:posOffset>
                </wp:positionV>
                <wp:extent cx="275590" cy="326390"/>
                <wp:effectExtent l="571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14">
                              <a:moveTo>
                                <a:pt x="434" y="0"/>
                              </a:moveTo>
                              <a:cubicBezTo>
                                <a:pt x="377" y="56"/>
                                <a:pt x="318" y="103"/>
                                <a:pt x="262" y="159"/>
                              </a:cubicBezTo>
                              <a:cubicBezTo>
                                <a:pt x="218" y="203"/>
                                <a:pt x="223" y="229"/>
                                <a:pt x="156" y="251"/>
                              </a:cubicBezTo>
                              <a:cubicBezTo>
                                <a:pt x="106" y="301"/>
                                <a:pt x="50" y="337"/>
                                <a:pt x="11" y="396"/>
                              </a:cubicBezTo>
                              <a:cubicBezTo>
                                <a:pt x="15" y="423"/>
                                <a:pt x="0" y="463"/>
                                <a:pt x="24" y="476"/>
                              </a:cubicBezTo>
                              <a:cubicBezTo>
                                <a:pt x="91" y="514"/>
                                <a:pt x="143" y="440"/>
                                <a:pt x="196" y="423"/>
                              </a:cubicBezTo>
                              <a:cubicBezTo>
                                <a:pt x="269" y="373"/>
                                <a:pt x="398" y="334"/>
                                <a:pt x="407" y="225"/>
                              </a:cubicBezTo>
                              <a:cubicBezTo>
                                <a:pt x="410" y="185"/>
                                <a:pt x="407" y="146"/>
                                <a:pt x="407" y="106"/>
                              </a:cubicBez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514" path="m434,0c377,56,318,103,262,159c218,203,223,229,156,251c106,301,50,337,11,396c15,423,0,463,24,476c91,514,143,440,196,423c269,373,398,334,407,225c410,185,407,146,407,106e" stroked="t" o:allowincell="f" style="position:absolute;margin-left:414pt;margin-top:198.4pt;width:21.65pt;height:25.65pt;flip:x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2040</wp:posOffset>
                </wp:positionH>
                <wp:positionV relativeFrom="paragraph">
                  <wp:posOffset>3434080</wp:posOffset>
                </wp:positionV>
                <wp:extent cx="9144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70.4pt;width: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4920</wp:posOffset>
                </wp:positionH>
                <wp:positionV relativeFrom="paragraph">
                  <wp:posOffset>3434080</wp:posOffset>
                </wp:positionV>
                <wp:extent cx="9144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70.4pt;width: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3891280</wp:posOffset>
                </wp:positionV>
                <wp:extent cx="27432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70.8pt;margin-top:306.4pt;width:21.55pt;height:14.3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3891280</wp:posOffset>
                </wp:positionV>
                <wp:extent cx="2743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99.6pt;margin-top:306.4pt;width:21.55pt;height:14.3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3">
                <wp:simplePos x="0" y="0"/>
                <wp:positionH relativeFrom="column">
                  <wp:posOffset>4339590</wp:posOffset>
                </wp:positionH>
                <wp:positionV relativeFrom="paragraph">
                  <wp:posOffset>2769870</wp:posOffset>
                </wp:positionV>
                <wp:extent cx="253365" cy="250825"/>
                <wp:effectExtent l="2540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95">
                              <a:moveTo>
                                <a:pt x="283" y="0"/>
                              </a:moveTo>
                              <a:cubicBezTo>
                                <a:pt x="236" y="16"/>
                                <a:pt x="138" y="39"/>
                                <a:pt x="138" y="39"/>
                              </a:cubicBezTo>
                              <a:cubicBezTo>
                                <a:pt x="129" y="48"/>
                                <a:pt x="123" y="60"/>
                                <a:pt x="112" y="66"/>
                              </a:cubicBezTo>
                              <a:cubicBezTo>
                                <a:pt x="100" y="73"/>
                                <a:pt x="83" y="70"/>
                                <a:pt x="72" y="79"/>
                              </a:cubicBezTo>
                              <a:cubicBezTo>
                                <a:pt x="60" y="89"/>
                                <a:pt x="55" y="106"/>
                                <a:pt x="46" y="119"/>
                              </a:cubicBezTo>
                              <a:cubicBezTo>
                                <a:pt x="77" y="129"/>
                                <a:pt x="149" y="140"/>
                                <a:pt x="98" y="211"/>
                              </a:cubicBezTo>
                              <a:cubicBezTo>
                                <a:pt x="82" y="233"/>
                                <a:pt x="45" y="220"/>
                                <a:pt x="19" y="224"/>
                              </a:cubicBezTo>
                              <a:cubicBezTo>
                                <a:pt x="15" y="237"/>
                                <a:pt x="0" y="252"/>
                                <a:pt x="6" y="264"/>
                              </a:cubicBezTo>
                              <a:cubicBezTo>
                                <a:pt x="21" y="294"/>
                                <a:pt x="70" y="269"/>
                                <a:pt x="85" y="264"/>
                              </a:cubicBezTo>
                              <a:cubicBezTo>
                                <a:pt x="85" y="264"/>
                                <a:pt x="148" y="198"/>
                                <a:pt x="151" y="211"/>
                              </a:cubicBezTo>
                              <a:cubicBezTo>
                                <a:pt x="158" y="238"/>
                                <a:pt x="134" y="264"/>
                                <a:pt x="125" y="290"/>
                              </a:cubicBezTo>
                              <a:cubicBezTo>
                                <a:pt x="121" y="303"/>
                                <a:pt x="98" y="333"/>
                                <a:pt x="112" y="330"/>
                              </a:cubicBezTo>
                              <a:cubicBezTo>
                                <a:pt x="134" y="326"/>
                                <a:pt x="156" y="321"/>
                                <a:pt x="178" y="317"/>
                              </a:cubicBezTo>
                              <a:cubicBezTo>
                                <a:pt x="187" y="308"/>
                                <a:pt x="198" y="301"/>
                                <a:pt x="204" y="290"/>
                              </a:cubicBezTo>
                              <a:cubicBezTo>
                                <a:pt x="211" y="278"/>
                                <a:pt x="213" y="238"/>
                                <a:pt x="217" y="251"/>
                              </a:cubicBezTo>
                              <a:cubicBezTo>
                                <a:pt x="265" y="395"/>
                                <a:pt x="182" y="354"/>
                                <a:pt x="270" y="383"/>
                              </a:cubicBezTo>
                              <a:cubicBezTo>
                                <a:pt x="274" y="352"/>
                                <a:pt x="277" y="321"/>
                                <a:pt x="283" y="290"/>
                              </a:cubicBezTo>
                              <a:cubicBezTo>
                                <a:pt x="286" y="272"/>
                                <a:pt x="282" y="247"/>
                                <a:pt x="297" y="237"/>
                              </a:cubicBezTo>
                              <a:cubicBezTo>
                                <a:pt x="307" y="230"/>
                                <a:pt x="312" y="258"/>
                                <a:pt x="323" y="264"/>
                              </a:cubicBezTo>
                              <a:cubicBezTo>
                                <a:pt x="335" y="271"/>
                                <a:pt x="350" y="273"/>
                                <a:pt x="363" y="277"/>
                              </a:cubicBezTo>
                              <a:cubicBezTo>
                                <a:pt x="399" y="165"/>
                                <a:pt x="347" y="84"/>
                                <a:pt x="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95" path="m283,0c236,16,138,39,138,39c129,48,123,60,112,66c100,73,83,70,72,79c60,89,55,106,46,119c77,129,149,140,98,211c82,233,45,220,19,224c15,237,0,252,6,264c21,294,70,269,85,264c85,264,148,198,151,211c158,238,134,264,125,290c121,303,98,333,112,330c134,326,156,321,178,317c187,308,198,301,204,290c211,278,213,238,217,251c265,395,182,354,270,383c274,352,277,321,283,290c286,272,282,247,297,237c307,230,312,258,323,264c335,271,350,273,363,277c399,165,347,84,283,0xe" fillcolor="white" stroked="t" o:allowincell="f" style="position:absolute;margin-left:341.7pt;margin-top:218.1pt;width:19.9pt;height: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64">
                <wp:simplePos x="0" y="0"/>
                <wp:positionH relativeFrom="column">
                  <wp:posOffset>5440680</wp:posOffset>
                </wp:positionH>
                <wp:positionV relativeFrom="paragraph">
                  <wp:posOffset>2794000</wp:posOffset>
                </wp:positionV>
                <wp:extent cx="253365" cy="250825"/>
                <wp:effectExtent l="0" t="571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95">
                              <a:moveTo>
                                <a:pt x="283" y="0"/>
                              </a:moveTo>
                              <a:cubicBezTo>
                                <a:pt x="236" y="16"/>
                                <a:pt x="138" y="39"/>
                                <a:pt x="138" y="39"/>
                              </a:cubicBezTo>
                              <a:cubicBezTo>
                                <a:pt x="129" y="48"/>
                                <a:pt x="123" y="60"/>
                                <a:pt x="112" y="66"/>
                              </a:cubicBezTo>
                              <a:cubicBezTo>
                                <a:pt x="100" y="73"/>
                                <a:pt x="83" y="70"/>
                                <a:pt x="72" y="79"/>
                              </a:cubicBezTo>
                              <a:cubicBezTo>
                                <a:pt x="60" y="89"/>
                                <a:pt x="55" y="106"/>
                                <a:pt x="46" y="119"/>
                              </a:cubicBezTo>
                              <a:cubicBezTo>
                                <a:pt x="77" y="129"/>
                                <a:pt x="149" y="140"/>
                                <a:pt x="98" y="211"/>
                              </a:cubicBezTo>
                              <a:cubicBezTo>
                                <a:pt x="82" y="233"/>
                                <a:pt x="45" y="220"/>
                                <a:pt x="19" y="224"/>
                              </a:cubicBezTo>
                              <a:cubicBezTo>
                                <a:pt x="15" y="237"/>
                                <a:pt x="0" y="252"/>
                                <a:pt x="6" y="264"/>
                              </a:cubicBezTo>
                              <a:cubicBezTo>
                                <a:pt x="21" y="294"/>
                                <a:pt x="70" y="269"/>
                                <a:pt x="85" y="264"/>
                              </a:cubicBezTo>
                              <a:cubicBezTo>
                                <a:pt x="85" y="264"/>
                                <a:pt x="148" y="198"/>
                                <a:pt x="151" y="211"/>
                              </a:cubicBezTo>
                              <a:cubicBezTo>
                                <a:pt x="158" y="238"/>
                                <a:pt x="134" y="264"/>
                                <a:pt x="125" y="290"/>
                              </a:cubicBezTo>
                              <a:cubicBezTo>
                                <a:pt x="121" y="303"/>
                                <a:pt x="98" y="333"/>
                                <a:pt x="112" y="330"/>
                              </a:cubicBezTo>
                              <a:cubicBezTo>
                                <a:pt x="134" y="326"/>
                                <a:pt x="156" y="321"/>
                                <a:pt x="178" y="317"/>
                              </a:cubicBezTo>
                              <a:cubicBezTo>
                                <a:pt x="187" y="308"/>
                                <a:pt x="198" y="301"/>
                                <a:pt x="204" y="290"/>
                              </a:cubicBezTo>
                              <a:cubicBezTo>
                                <a:pt x="211" y="278"/>
                                <a:pt x="213" y="238"/>
                                <a:pt x="217" y="251"/>
                              </a:cubicBezTo>
                              <a:cubicBezTo>
                                <a:pt x="265" y="395"/>
                                <a:pt x="182" y="354"/>
                                <a:pt x="270" y="383"/>
                              </a:cubicBezTo>
                              <a:cubicBezTo>
                                <a:pt x="274" y="352"/>
                                <a:pt x="277" y="321"/>
                                <a:pt x="283" y="290"/>
                              </a:cubicBezTo>
                              <a:cubicBezTo>
                                <a:pt x="286" y="272"/>
                                <a:pt x="282" y="247"/>
                                <a:pt x="297" y="237"/>
                              </a:cubicBezTo>
                              <a:cubicBezTo>
                                <a:pt x="307" y="230"/>
                                <a:pt x="312" y="258"/>
                                <a:pt x="323" y="264"/>
                              </a:cubicBezTo>
                              <a:cubicBezTo>
                                <a:pt x="335" y="271"/>
                                <a:pt x="350" y="273"/>
                                <a:pt x="363" y="277"/>
                              </a:cubicBezTo>
                              <a:cubicBezTo>
                                <a:pt x="399" y="165"/>
                                <a:pt x="347" y="84"/>
                                <a:pt x="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95" path="m283,0c236,16,138,39,138,39c129,48,123,60,112,66c100,73,83,70,72,79c60,89,55,106,46,119c77,129,149,140,98,211c82,233,45,220,19,224c15,237,0,252,6,264c21,294,70,269,85,264c85,264,148,198,151,211c158,238,134,264,125,290c121,303,98,333,112,330c134,326,156,321,178,317c187,308,198,301,204,290c211,278,213,238,217,251c265,395,182,354,270,383c274,352,277,321,283,290c286,272,282,247,297,237c307,230,312,258,323,264c335,271,350,273,363,277c399,165,347,84,283,0xe" fillcolor="white" stroked="t" o:allowincell="f" style="position:absolute;margin-left:428.4pt;margin-top:220pt;width:19.9pt;height:19.7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35</wp:posOffset>
                </wp:positionH>
                <wp:positionV relativeFrom="paragraph">
                  <wp:posOffset>1783715</wp:posOffset>
                </wp:positionV>
                <wp:extent cx="557530" cy="2832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40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Word Processing I</w:t>
      </w:r>
    </w:p>
    <w:p>
      <w:pPr>
        <w:pStyle w:val="Heading"/>
        <w:rPr/>
      </w:pPr>
      <w:r>
        <w:rPr/>
        <w:t>MICROSOFT WORD DRAWING ACTIVITY #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Christmas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3330575</wp:posOffset>
                </wp:positionV>
                <wp:extent cx="3320415" cy="1358265"/>
                <wp:effectExtent l="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9" h="2139">
                              <a:moveTo>
                                <a:pt x="2409" y="41"/>
                              </a:moveTo>
                              <a:cubicBezTo>
                                <a:pt x="1888" y="12"/>
                                <a:pt x="1370" y="10"/>
                                <a:pt x="849" y="26"/>
                              </a:cubicBezTo>
                              <a:cubicBezTo>
                                <a:pt x="714" y="71"/>
                                <a:pt x="598" y="141"/>
                                <a:pt x="459" y="176"/>
                              </a:cubicBezTo>
                              <a:cubicBezTo>
                                <a:pt x="301" y="334"/>
                                <a:pt x="196" y="529"/>
                                <a:pt x="39" y="686"/>
                              </a:cubicBezTo>
                              <a:cubicBezTo>
                                <a:pt x="0" y="804"/>
                                <a:pt x="92" y="884"/>
                                <a:pt x="204" y="926"/>
                              </a:cubicBezTo>
                              <a:cubicBezTo>
                                <a:pt x="270" y="951"/>
                                <a:pt x="344" y="948"/>
                                <a:pt x="414" y="956"/>
                              </a:cubicBezTo>
                              <a:cubicBezTo>
                                <a:pt x="702" y="988"/>
                                <a:pt x="762" y="987"/>
                                <a:pt x="1044" y="1001"/>
                              </a:cubicBezTo>
                              <a:cubicBezTo>
                                <a:pt x="2442" y="996"/>
                                <a:pt x="5113" y="2139"/>
                                <a:pt x="5229" y="746"/>
                              </a:cubicBezTo>
                              <a:cubicBezTo>
                                <a:pt x="5224" y="596"/>
                                <a:pt x="5227" y="446"/>
                                <a:pt x="5214" y="296"/>
                              </a:cubicBezTo>
                              <a:cubicBezTo>
                                <a:pt x="5201" y="146"/>
                                <a:pt x="5028" y="163"/>
                                <a:pt x="4929" y="146"/>
                              </a:cubicBezTo>
                              <a:cubicBezTo>
                                <a:pt x="4630" y="96"/>
                                <a:pt x="4928" y="131"/>
                                <a:pt x="4629" y="101"/>
                              </a:cubicBezTo>
                              <a:cubicBezTo>
                                <a:pt x="4226" y="0"/>
                                <a:pt x="3705" y="41"/>
                                <a:pt x="3309" y="41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9,2139" path="m2409,41c1888,12,1370,10,849,26c714,71,598,141,459,176c301,334,196,529,39,686c0,804,92,884,204,926c270,951,344,948,414,956c702,988,762,987,1044,1001c2442,996,5113,2139,5229,746c5224,596,5227,446,5214,296c5201,146,5028,163,4929,146c4630,96,4928,131,4629,101c4226,0,3705,41,3309,41e" fillcolor="yellow" stroked="t" o:allowincell="f" style="position:absolute;margin-left:199.05pt;margin-top:262.25pt;width:261.4pt;height:106.9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w:object w:dxaOrig="1545" w:dyaOrig="2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.2pt;margin-top:266.8pt;width:139.8pt;height:196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71927127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2956560</wp:posOffset>
                </wp:positionV>
                <wp:extent cx="548640" cy="6400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232.8pt;width:43.15pt;height:50.3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5">
                <wp:simplePos x="0" y="0"/>
                <wp:positionH relativeFrom="column">
                  <wp:posOffset>3321685</wp:posOffset>
                </wp:positionH>
                <wp:positionV relativeFrom="paragraph">
                  <wp:posOffset>457200</wp:posOffset>
                </wp:positionV>
                <wp:extent cx="2002155" cy="2566670"/>
                <wp:effectExtent l="3175" t="127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25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4042">
                              <a:moveTo>
                                <a:pt x="1399" y="6"/>
                              </a:moveTo>
                              <a:cubicBezTo>
                                <a:pt x="1393" y="91"/>
                                <a:pt x="1387" y="343"/>
                                <a:pt x="1354" y="441"/>
                              </a:cubicBezTo>
                              <a:cubicBezTo>
                                <a:pt x="1346" y="465"/>
                                <a:pt x="1324" y="481"/>
                                <a:pt x="1309" y="501"/>
                              </a:cubicBezTo>
                              <a:cubicBezTo>
                                <a:pt x="1262" y="642"/>
                                <a:pt x="1210" y="694"/>
                                <a:pt x="1069" y="741"/>
                              </a:cubicBezTo>
                              <a:cubicBezTo>
                                <a:pt x="1039" y="771"/>
                                <a:pt x="1003" y="796"/>
                                <a:pt x="979" y="831"/>
                              </a:cubicBezTo>
                              <a:cubicBezTo>
                                <a:pt x="961" y="857"/>
                                <a:pt x="967" y="895"/>
                                <a:pt x="949" y="921"/>
                              </a:cubicBezTo>
                              <a:cubicBezTo>
                                <a:pt x="922" y="959"/>
                                <a:pt x="774" y="1111"/>
                                <a:pt x="724" y="1161"/>
                              </a:cubicBezTo>
                              <a:cubicBezTo>
                                <a:pt x="838" y="1175"/>
                                <a:pt x="874" y="1189"/>
                                <a:pt x="994" y="1161"/>
                              </a:cubicBezTo>
                              <a:cubicBezTo>
                                <a:pt x="1027" y="1153"/>
                                <a:pt x="1052" y="1127"/>
                                <a:pt x="1084" y="1116"/>
                              </a:cubicBezTo>
                              <a:cubicBezTo>
                                <a:pt x="1022" y="1208"/>
                                <a:pt x="1030" y="1329"/>
                                <a:pt x="979" y="1431"/>
                              </a:cubicBezTo>
                              <a:cubicBezTo>
                                <a:pt x="974" y="1471"/>
                                <a:pt x="977" y="1513"/>
                                <a:pt x="964" y="1551"/>
                              </a:cubicBezTo>
                              <a:cubicBezTo>
                                <a:pt x="956" y="1575"/>
                                <a:pt x="928" y="1588"/>
                                <a:pt x="919" y="1611"/>
                              </a:cubicBezTo>
                              <a:cubicBezTo>
                                <a:pt x="907" y="1644"/>
                                <a:pt x="916" y="1683"/>
                                <a:pt x="904" y="1716"/>
                              </a:cubicBezTo>
                              <a:cubicBezTo>
                                <a:pt x="870" y="1810"/>
                                <a:pt x="795" y="1824"/>
                                <a:pt x="709" y="1836"/>
                              </a:cubicBezTo>
                              <a:cubicBezTo>
                                <a:pt x="694" y="1851"/>
                                <a:pt x="683" y="1871"/>
                                <a:pt x="664" y="1881"/>
                              </a:cubicBezTo>
                              <a:cubicBezTo>
                                <a:pt x="636" y="1896"/>
                                <a:pt x="574" y="1911"/>
                                <a:pt x="574" y="1911"/>
                              </a:cubicBezTo>
                              <a:cubicBezTo>
                                <a:pt x="673" y="2010"/>
                                <a:pt x="750" y="1966"/>
                                <a:pt x="904" y="1956"/>
                              </a:cubicBezTo>
                              <a:cubicBezTo>
                                <a:pt x="910" y="1938"/>
                                <a:pt x="935" y="1828"/>
                                <a:pt x="949" y="1971"/>
                              </a:cubicBezTo>
                              <a:cubicBezTo>
                                <a:pt x="955" y="2033"/>
                                <a:pt x="929" y="2070"/>
                                <a:pt x="904" y="2121"/>
                              </a:cubicBezTo>
                              <a:cubicBezTo>
                                <a:pt x="877" y="2283"/>
                                <a:pt x="897" y="2182"/>
                                <a:pt x="829" y="2421"/>
                              </a:cubicBezTo>
                              <a:cubicBezTo>
                                <a:pt x="798" y="2531"/>
                                <a:pt x="814" y="2606"/>
                                <a:pt x="709" y="2676"/>
                              </a:cubicBezTo>
                              <a:cubicBezTo>
                                <a:pt x="674" y="2728"/>
                                <a:pt x="629" y="2748"/>
                                <a:pt x="589" y="2796"/>
                              </a:cubicBezTo>
                              <a:cubicBezTo>
                                <a:pt x="485" y="2921"/>
                                <a:pt x="645" y="2755"/>
                                <a:pt x="514" y="2886"/>
                              </a:cubicBezTo>
                              <a:cubicBezTo>
                                <a:pt x="685" y="2943"/>
                                <a:pt x="572" y="2918"/>
                                <a:pt x="859" y="2901"/>
                              </a:cubicBezTo>
                              <a:cubicBezTo>
                                <a:pt x="847" y="2998"/>
                                <a:pt x="844" y="3111"/>
                                <a:pt x="799" y="3201"/>
                              </a:cubicBezTo>
                              <a:cubicBezTo>
                                <a:pt x="788" y="3223"/>
                                <a:pt x="767" y="3240"/>
                                <a:pt x="754" y="3261"/>
                              </a:cubicBezTo>
                              <a:cubicBezTo>
                                <a:pt x="693" y="3359"/>
                                <a:pt x="627" y="3448"/>
                                <a:pt x="544" y="3531"/>
                              </a:cubicBezTo>
                              <a:cubicBezTo>
                                <a:pt x="534" y="3561"/>
                                <a:pt x="533" y="3596"/>
                                <a:pt x="514" y="3621"/>
                              </a:cubicBezTo>
                              <a:cubicBezTo>
                                <a:pt x="501" y="3639"/>
                                <a:pt x="475" y="3642"/>
                                <a:pt x="454" y="3651"/>
                              </a:cubicBezTo>
                              <a:cubicBezTo>
                                <a:pt x="415" y="3667"/>
                                <a:pt x="374" y="3681"/>
                                <a:pt x="334" y="3696"/>
                              </a:cubicBezTo>
                              <a:cubicBezTo>
                                <a:pt x="147" y="3883"/>
                                <a:pt x="418" y="3630"/>
                                <a:pt x="184" y="3786"/>
                              </a:cubicBezTo>
                              <a:cubicBezTo>
                                <a:pt x="149" y="3810"/>
                                <a:pt x="124" y="3846"/>
                                <a:pt x="94" y="3876"/>
                              </a:cubicBezTo>
                              <a:cubicBezTo>
                                <a:pt x="79" y="3891"/>
                                <a:pt x="49" y="3921"/>
                                <a:pt x="49" y="3921"/>
                              </a:cubicBezTo>
                              <a:cubicBezTo>
                                <a:pt x="44" y="3936"/>
                                <a:pt x="40" y="3951"/>
                                <a:pt x="34" y="3966"/>
                              </a:cubicBezTo>
                              <a:cubicBezTo>
                                <a:pt x="25" y="3987"/>
                                <a:pt x="0" y="4004"/>
                                <a:pt x="4" y="4026"/>
                              </a:cubicBezTo>
                              <a:cubicBezTo>
                                <a:pt x="7" y="4042"/>
                                <a:pt x="34" y="4036"/>
                                <a:pt x="49" y="4041"/>
                              </a:cubicBezTo>
                              <a:cubicBezTo>
                                <a:pt x="954" y="4036"/>
                                <a:pt x="1859" y="4035"/>
                                <a:pt x="2764" y="4026"/>
                              </a:cubicBezTo>
                              <a:cubicBezTo>
                                <a:pt x="3117" y="4022"/>
                                <a:pt x="3153" y="4041"/>
                                <a:pt x="3019" y="3996"/>
                              </a:cubicBezTo>
                              <a:cubicBezTo>
                                <a:pt x="2974" y="3928"/>
                                <a:pt x="2942" y="3859"/>
                                <a:pt x="2884" y="3801"/>
                              </a:cubicBezTo>
                              <a:cubicBezTo>
                                <a:pt x="2858" y="3724"/>
                                <a:pt x="2799" y="3679"/>
                                <a:pt x="2734" y="3636"/>
                              </a:cubicBezTo>
                              <a:cubicBezTo>
                                <a:pt x="2710" y="3600"/>
                                <a:pt x="2680" y="3568"/>
                                <a:pt x="2659" y="3531"/>
                              </a:cubicBezTo>
                              <a:cubicBezTo>
                                <a:pt x="2651" y="3517"/>
                                <a:pt x="2652" y="3500"/>
                                <a:pt x="2644" y="3486"/>
                              </a:cubicBezTo>
                              <a:cubicBezTo>
                                <a:pt x="2626" y="3454"/>
                                <a:pt x="2604" y="3426"/>
                                <a:pt x="2584" y="3396"/>
                              </a:cubicBezTo>
                              <a:cubicBezTo>
                                <a:pt x="2575" y="3383"/>
                                <a:pt x="2578" y="3364"/>
                                <a:pt x="2569" y="3351"/>
                              </a:cubicBezTo>
                              <a:cubicBezTo>
                                <a:pt x="2557" y="3333"/>
                                <a:pt x="2536" y="3323"/>
                                <a:pt x="2524" y="3306"/>
                              </a:cubicBezTo>
                              <a:cubicBezTo>
                                <a:pt x="2511" y="3288"/>
                                <a:pt x="2506" y="3265"/>
                                <a:pt x="2494" y="3246"/>
                              </a:cubicBezTo>
                              <a:cubicBezTo>
                                <a:pt x="2481" y="3225"/>
                                <a:pt x="2462" y="3207"/>
                                <a:pt x="2449" y="3186"/>
                              </a:cubicBezTo>
                              <a:cubicBezTo>
                                <a:pt x="2410" y="3123"/>
                                <a:pt x="2400" y="3053"/>
                                <a:pt x="2359" y="2991"/>
                              </a:cubicBezTo>
                              <a:cubicBezTo>
                                <a:pt x="2487" y="2948"/>
                                <a:pt x="2290" y="3010"/>
                                <a:pt x="2584" y="2961"/>
                              </a:cubicBezTo>
                              <a:cubicBezTo>
                                <a:pt x="2615" y="2956"/>
                                <a:pt x="2674" y="2931"/>
                                <a:pt x="2674" y="2931"/>
                              </a:cubicBezTo>
                              <a:cubicBezTo>
                                <a:pt x="2638" y="2822"/>
                                <a:pt x="2621" y="2710"/>
                                <a:pt x="2524" y="2646"/>
                              </a:cubicBezTo>
                              <a:cubicBezTo>
                                <a:pt x="2514" y="2631"/>
                                <a:pt x="2508" y="2613"/>
                                <a:pt x="2494" y="2601"/>
                              </a:cubicBezTo>
                              <a:cubicBezTo>
                                <a:pt x="2467" y="2577"/>
                                <a:pt x="2404" y="2541"/>
                                <a:pt x="2404" y="2541"/>
                              </a:cubicBezTo>
                              <a:cubicBezTo>
                                <a:pt x="2352" y="2464"/>
                                <a:pt x="2295" y="2390"/>
                                <a:pt x="2239" y="2316"/>
                              </a:cubicBezTo>
                              <a:cubicBezTo>
                                <a:pt x="2217" y="2287"/>
                                <a:pt x="2190" y="2260"/>
                                <a:pt x="2179" y="2226"/>
                              </a:cubicBezTo>
                              <a:cubicBezTo>
                                <a:pt x="2169" y="2196"/>
                                <a:pt x="2159" y="2166"/>
                                <a:pt x="2149" y="2136"/>
                              </a:cubicBezTo>
                              <a:cubicBezTo>
                                <a:pt x="2144" y="2121"/>
                                <a:pt x="2139" y="2106"/>
                                <a:pt x="2134" y="2091"/>
                              </a:cubicBezTo>
                              <a:cubicBezTo>
                                <a:pt x="2129" y="2076"/>
                                <a:pt x="2119" y="2046"/>
                                <a:pt x="2119" y="2046"/>
                              </a:cubicBezTo>
                              <a:cubicBezTo>
                                <a:pt x="2268" y="2035"/>
                                <a:pt x="2314" y="2031"/>
                                <a:pt x="2434" y="2001"/>
                              </a:cubicBezTo>
                              <a:cubicBezTo>
                                <a:pt x="2390" y="1935"/>
                                <a:pt x="2343" y="1872"/>
                                <a:pt x="2299" y="1806"/>
                              </a:cubicBezTo>
                              <a:cubicBezTo>
                                <a:pt x="2267" y="1614"/>
                                <a:pt x="2180" y="1407"/>
                                <a:pt x="2014" y="1296"/>
                              </a:cubicBezTo>
                              <a:cubicBezTo>
                                <a:pt x="2004" y="1281"/>
                                <a:pt x="1994" y="1266"/>
                                <a:pt x="1984" y="1251"/>
                              </a:cubicBezTo>
                              <a:cubicBezTo>
                                <a:pt x="1969" y="1231"/>
                                <a:pt x="1939" y="1216"/>
                                <a:pt x="1939" y="1191"/>
                              </a:cubicBezTo>
                              <a:cubicBezTo>
                                <a:pt x="1939" y="1173"/>
                                <a:pt x="1969" y="1171"/>
                                <a:pt x="1984" y="1161"/>
                              </a:cubicBezTo>
                              <a:cubicBezTo>
                                <a:pt x="2026" y="1175"/>
                                <a:pt x="2095" y="1201"/>
                                <a:pt x="2134" y="1191"/>
                              </a:cubicBezTo>
                              <a:cubicBezTo>
                                <a:pt x="2149" y="1187"/>
                                <a:pt x="2144" y="1161"/>
                                <a:pt x="2149" y="1146"/>
                              </a:cubicBezTo>
                              <a:cubicBezTo>
                                <a:pt x="2134" y="1141"/>
                                <a:pt x="2116" y="1141"/>
                                <a:pt x="2104" y="1131"/>
                              </a:cubicBezTo>
                              <a:cubicBezTo>
                                <a:pt x="2071" y="1105"/>
                                <a:pt x="2044" y="1071"/>
                                <a:pt x="2014" y="1041"/>
                              </a:cubicBezTo>
                              <a:cubicBezTo>
                                <a:pt x="2005" y="1032"/>
                                <a:pt x="1930" y="972"/>
                                <a:pt x="1924" y="966"/>
                              </a:cubicBezTo>
                              <a:cubicBezTo>
                                <a:pt x="1909" y="926"/>
                                <a:pt x="1891" y="887"/>
                                <a:pt x="1879" y="846"/>
                              </a:cubicBezTo>
                              <a:cubicBezTo>
                                <a:pt x="1847" y="733"/>
                                <a:pt x="1882" y="680"/>
                                <a:pt x="1804" y="576"/>
                              </a:cubicBezTo>
                              <a:cubicBezTo>
                                <a:pt x="1799" y="546"/>
                                <a:pt x="1799" y="515"/>
                                <a:pt x="1789" y="486"/>
                              </a:cubicBezTo>
                              <a:cubicBezTo>
                                <a:pt x="1777" y="449"/>
                                <a:pt x="1737" y="424"/>
                                <a:pt x="1714" y="396"/>
                              </a:cubicBezTo>
                              <a:cubicBezTo>
                                <a:pt x="1702" y="382"/>
                                <a:pt x="1696" y="364"/>
                                <a:pt x="1684" y="351"/>
                              </a:cubicBezTo>
                              <a:cubicBezTo>
                                <a:pt x="1651" y="314"/>
                                <a:pt x="1614" y="281"/>
                                <a:pt x="1579" y="246"/>
                              </a:cubicBezTo>
                              <a:cubicBezTo>
                                <a:pt x="1549" y="216"/>
                                <a:pt x="1519" y="186"/>
                                <a:pt x="1489" y="156"/>
                              </a:cubicBezTo>
                              <a:cubicBezTo>
                                <a:pt x="1474" y="141"/>
                                <a:pt x="1444" y="111"/>
                                <a:pt x="1444" y="111"/>
                              </a:cubicBezTo>
                              <a:cubicBezTo>
                                <a:pt x="1439" y="96"/>
                                <a:pt x="1436" y="80"/>
                                <a:pt x="1429" y="66"/>
                              </a:cubicBezTo>
                              <a:cubicBezTo>
                                <a:pt x="1396" y="0"/>
                                <a:pt x="1399" y="44"/>
                                <a:pt x="1399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3,4042" path="m1399,6c1393,91,1387,343,1354,441c1346,465,1324,481,1309,501c1262,642,1210,694,1069,741c1039,771,1003,796,979,831c961,857,967,895,949,921c922,959,774,1111,724,1161c838,1175,874,1189,994,1161c1027,1153,1052,1127,1084,1116c1022,1208,1030,1329,979,1431c974,1471,977,1513,964,1551c956,1575,928,1588,919,1611c907,1644,916,1683,904,1716c870,1810,795,1824,709,1836c694,1851,683,1871,664,1881c636,1896,574,1911,574,1911c673,2010,750,1966,904,1956c910,1938,935,1828,949,1971c955,2033,929,2070,904,2121c877,2283,897,2182,829,2421c798,2531,814,2606,709,2676c674,2728,629,2748,589,2796c485,2921,645,2755,514,2886c685,2943,572,2918,859,2901c847,2998,844,3111,799,3201c788,3223,767,3240,754,3261c693,3359,627,3448,544,3531c534,3561,533,3596,514,3621c501,3639,475,3642,454,3651c415,3667,374,3681,334,3696c147,3883,418,3630,184,3786c149,3810,124,3846,94,3876c79,3891,49,3921,49,3921c44,3936,40,3951,34,3966c25,3987,0,4004,4,4026c7,4042,34,4036,49,4041c954,4036,1859,4035,2764,4026c3117,4022,3153,4041,3019,3996c2974,3928,2942,3859,2884,3801c2858,3724,2799,3679,2734,3636c2710,3600,2680,3568,2659,3531c2651,3517,2652,3500,2644,3486c2626,3454,2604,3426,2584,3396c2575,3383,2578,3364,2569,3351c2557,3333,2536,3323,2524,3306c2511,3288,2506,3265,2494,3246c2481,3225,2462,3207,2449,3186c2410,3123,2400,3053,2359,2991c2487,2948,2290,3010,2584,2961c2615,2956,2674,2931,2674,2931c2638,2822,2621,2710,2524,2646c2514,2631,2508,2613,2494,2601c2467,2577,2404,2541,2404,2541c2352,2464,2295,2390,2239,2316c2217,2287,2190,2260,2179,2226c2169,2196,2159,2166,2149,2136c2144,2121,2139,2106,2134,2091c2129,2076,2119,2046,2119,2046c2268,2035,2314,2031,2434,2001c2390,1935,2343,1872,2299,1806c2267,1614,2180,1407,2014,1296c2004,1281,1994,1266,1984,1251c1969,1231,1939,1216,1939,1191c1939,1173,1969,1171,1984,1161c2026,1175,2095,1201,2134,1191c2149,1187,2144,1161,2149,1146c2134,1141,2116,1141,2104,1131c2071,1105,2044,1071,2014,1041c2005,1032,1930,972,1924,966c1909,926,1891,887,1879,846c1847,733,1882,680,1804,576c1799,546,1799,515,1789,486c1777,449,1737,424,1714,396c1702,382,1696,364,1684,351c1651,314,1614,281,1579,246c1549,216,1519,186,1489,156c1474,141,1444,111,1444,111c1439,96,1436,80,1429,66c1396,0,1399,44,1399,6xe" fillcolor="#99cc00" stroked="t" o:allowincell="f" style="position:absolute;margin-left:261.55pt;margin-top:36pt;width:157.6pt;height:202.0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944880</wp:posOffset>
                </wp:positionV>
                <wp:extent cx="27432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74.4pt;width:21.55pt;height:21.5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859280</wp:posOffset>
                </wp:positionV>
                <wp:extent cx="27432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2pt;margin-top:146.4pt;width:21.55pt;height:21.5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213360</wp:posOffset>
                </wp:positionV>
                <wp:extent cx="640080" cy="548640"/>
                <wp:effectExtent l="16510" t="14605" r="1714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3.2pt;margin-top:16.8pt;width:50.35pt;height:43.15pt;mso-wrap-style:none;v-text-anchor:middle" type="_x0000_t1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2682240</wp:posOffset>
                </wp:positionV>
                <wp:extent cx="27432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4pt;margin-top:211.2pt;width:21.55pt;height:21.5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682240</wp:posOffset>
                </wp:positionV>
                <wp:extent cx="2743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pt;margin-top:211.2pt;width:21.55pt;height:21.5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2133600</wp:posOffset>
                </wp:positionV>
                <wp:extent cx="27432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168pt;width:21.55pt;height:21.55pt;mso-wrap-style:none;v-text-anchor:middle"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1493520</wp:posOffset>
                </wp:positionV>
                <wp:extent cx="27432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117.6pt;width:21.55pt;height:21.55pt;mso-wrap-style:none;v-text-anchor:middle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596640</wp:posOffset>
                </wp:positionV>
                <wp:extent cx="64008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83.2pt;width:50.35pt;height:21.5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3384550</wp:posOffset>
                </wp:positionV>
                <wp:extent cx="384175" cy="225425"/>
                <wp:effectExtent l="57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355">
                              <a:moveTo>
                                <a:pt x="105" y="316"/>
                              </a:moveTo>
                              <a:cubicBezTo>
                                <a:pt x="24" y="235"/>
                                <a:pt x="14" y="157"/>
                                <a:pt x="0" y="46"/>
                              </a:cubicBezTo>
                              <a:cubicBezTo>
                                <a:pt x="15" y="36"/>
                                <a:pt x="27" y="19"/>
                                <a:pt x="45" y="16"/>
                              </a:cubicBezTo>
                              <a:cubicBezTo>
                                <a:pt x="140" y="0"/>
                                <a:pt x="125" y="146"/>
                                <a:pt x="165" y="196"/>
                              </a:cubicBezTo>
                              <a:cubicBezTo>
                                <a:pt x="176" y="210"/>
                                <a:pt x="195" y="216"/>
                                <a:pt x="210" y="226"/>
                              </a:cubicBezTo>
                              <a:cubicBezTo>
                                <a:pt x="215" y="181"/>
                                <a:pt x="208" y="133"/>
                                <a:pt x="225" y="91"/>
                              </a:cubicBezTo>
                              <a:cubicBezTo>
                                <a:pt x="231" y="76"/>
                                <a:pt x="256" y="68"/>
                                <a:pt x="270" y="76"/>
                              </a:cubicBezTo>
                              <a:cubicBezTo>
                                <a:pt x="289" y="88"/>
                                <a:pt x="290" y="116"/>
                                <a:pt x="300" y="136"/>
                              </a:cubicBezTo>
                              <a:cubicBezTo>
                                <a:pt x="315" y="126"/>
                                <a:pt x="331" y="118"/>
                                <a:pt x="345" y="106"/>
                              </a:cubicBezTo>
                              <a:cubicBezTo>
                                <a:pt x="361" y="92"/>
                                <a:pt x="371" y="71"/>
                                <a:pt x="390" y="61"/>
                              </a:cubicBezTo>
                              <a:cubicBezTo>
                                <a:pt x="418" y="46"/>
                                <a:pt x="480" y="31"/>
                                <a:pt x="480" y="31"/>
                              </a:cubicBezTo>
                              <a:cubicBezTo>
                                <a:pt x="605" y="73"/>
                                <a:pt x="551" y="244"/>
                                <a:pt x="480" y="301"/>
                              </a:cubicBezTo>
                              <a:cubicBezTo>
                                <a:pt x="421" y="348"/>
                                <a:pt x="330" y="325"/>
                                <a:pt x="255" y="331"/>
                              </a:cubicBezTo>
                              <a:cubicBezTo>
                                <a:pt x="154" y="351"/>
                                <a:pt x="204" y="355"/>
                                <a:pt x="105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355" path="m105,316c24,235,14,157,0,46c15,36,27,19,45,16c140,0,125,146,165,196c176,210,195,216,210,226c215,181,208,133,225,91c231,76,256,68,270,76c289,88,290,116,300,136c315,126,331,118,345,106c361,92,371,71,390,61c418,46,480,31,480,31c605,73,551,244,480,301c421,348,330,325,255,331c154,351,204,355,105,316xe" fillcolor="black" stroked="t" o:allowincell="f" style="position:absolute;margin-left:389.25pt;margin-top:266.5pt;width:30.2pt;height:17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3596640</wp:posOffset>
                </wp:positionV>
                <wp:extent cx="9144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6pt;margin-top:283.2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3230880</wp:posOffset>
                </wp:positionV>
                <wp:extent cx="731520" cy="6400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254.4pt;width:57.55pt;height:50.3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3048000</wp:posOffset>
                </wp:positionV>
                <wp:extent cx="384175" cy="225425"/>
                <wp:effectExtent l="571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355">
                              <a:moveTo>
                                <a:pt x="105" y="316"/>
                              </a:moveTo>
                              <a:cubicBezTo>
                                <a:pt x="24" y="235"/>
                                <a:pt x="14" y="157"/>
                                <a:pt x="0" y="46"/>
                              </a:cubicBezTo>
                              <a:cubicBezTo>
                                <a:pt x="15" y="36"/>
                                <a:pt x="27" y="19"/>
                                <a:pt x="45" y="16"/>
                              </a:cubicBezTo>
                              <a:cubicBezTo>
                                <a:pt x="140" y="0"/>
                                <a:pt x="125" y="146"/>
                                <a:pt x="165" y="196"/>
                              </a:cubicBezTo>
                              <a:cubicBezTo>
                                <a:pt x="176" y="210"/>
                                <a:pt x="195" y="216"/>
                                <a:pt x="210" y="226"/>
                              </a:cubicBezTo>
                              <a:cubicBezTo>
                                <a:pt x="215" y="181"/>
                                <a:pt x="208" y="133"/>
                                <a:pt x="225" y="91"/>
                              </a:cubicBezTo>
                              <a:cubicBezTo>
                                <a:pt x="231" y="76"/>
                                <a:pt x="256" y="68"/>
                                <a:pt x="270" y="76"/>
                              </a:cubicBezTo>
                              <a:cubicBezTo>
                                <a:pt x="289" y="88"/>
                                <a:pt x="290" y="116"/>
                                <a:pt x="300" y="136"/>
                              </a:cubicBezTo>
                              <a:cubicBezTo>
                                <a:pt x="315" y="126"/>
                                <a:pt x="331" y="118"/>
                                <a:pt x="345" y="106"/>
                              </a:cubicBezTo>
                              <a:cubicBezTo>
                                <a:pt x="361" y="92"/>
                                <a:pt x="371" y="71"/>
                                <a:pt x="390" y="61"/>
                              </a:cubicBezTo>
                              <a:cubicBezTo>
                                <a:pt x="418" y="46"/>
                                <a:pt x="480" y="31"/>
                                <a:pt x="480" y="31"/>
                              </a:cubicBezTo>
                              <a:cubicBezTo>
                                <a:pt x="605" y="73"/>
                                <a:pt x="551" y="244"/>
                                <a:pt x="480" y="301"/>
                              </a:cubicBezTo>
                              <a:cubicBezTo>
                                <a:pt x="421" y="348"/>
                                <a:pt x="330" y="325"/>
                                <a:pt x="255" y="331"/>
                              </a:cubicBezTo>
                              <a:cubicBezTo>
                                <a:pt x="154" y="351"/>
                                <a:pt x="204" y="355"/>
                                <a:pt x="105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355" path="m105,316c24,235,14,157,0,46c15,36,27,19,45,16c140,0,125,146,165,196c176,210,195,216,210,226c215,181,208,133,225,91c231,76,256,68,270,76c289,88,290,116,300,136c315,126,331,118,345,106c361,92,371,71,390,61c418,46,480,31,480,31c605,73,551,244,480,301c421,348,330,325,255,331c154,351,204,355,105,316xe" fillcolor="black" stroked="t" o:allowincell="f" style="position:absolute;margin-left:262.8pt;margin-top:240pt;width:30.2pt;height:17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230880</wp:posOffset>
                </wp:positionV>
                <wp:extent cx="182880" cy="6400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54.4pt;width:14.3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3388360</wp:posOffset>
                </wp:positionV>
                <wp:extent cx="1097280" cy="822960"/>
                <wp:effectExtent l="5080" t="5080" r="39370" b="281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RectCallout">
                          <a:avLst>
                            <a:gd name="adj1" fmla="val 51912"/>
                            <a:gd name="adj2" fmla="val 8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! Ho! Ho! Merry Christmas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4pt;margin-top:266.8pt;width:86.3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! Ho! Ho! Merry Christmas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010920</wp:posOffset>
                </wp:positionV>
                <wp:extent cx="2834640" cy="2103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0312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9.6pt;width:223.15pt;height:165.5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828040</wp:posOffset>
                </wp:positionV>
                <wp:extent cx="301752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6pt;margin-top:65.2pt;width:237.5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2199640</wp:posOffset>
                </wp:positionV>
                <wp:extent cx="128016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73.2pt;width:10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115</wp:posOffset>
                </wp:positionH>
                <wp:positionV relativeFrom="paragraph">
                  <wp:posOffset>2291080</wp:posOffset>
                </wp:positionV>
                <wp:extent cx="1012825" cy="815340"/>
                <wp:effectExtent l="5715" t="508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815400"/>
                          <a:chOff x="0" y="0"/>
                          <a:chExt cx="1012680" cy="815400"/>
                        </a:xfrm>
                      </wpg:grpSpPr>
                      <wps:wsp>
                        <wps:cNvSpPr/>
                        <wps:spPr>
                          <a:xfrm rot="1204800">
                            <a:off x="5040" y="55836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8800">
                            <a:off x="552960" y="55728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7430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94">
                                <a:moveTo>
                                  <a:pt x="345" y="1140"/>
                                </a:moveTo>
                                <a:cubicBezTo>
                                  <a:pt x="285" y="1110"/>
                                  <a:pt x="216" y="1094"/>
                                  <a:pt x="165" y="1050"/>
                                </a:cubicBezTo>
                                <a:cubicBezTo>
                                  <a:pt x="141" y="1029"/>
                                  <a:pt x="143" y="991"/>
                                  <a:pt x="135" y="960"/>
                                </a:cubicBezTo>
                                <a:cubicBezTo>
                                  <a:pt x="113" y="880"/>
                                  <a:pt x="85" y="802"/>
                                  <a:pt x="75" y="720"/>
                                </a:cubicBezTo>
                                <a:cubicBezTo>
                                  <a:pt x="70" y="680"/>
                                  <a:pt x="68" y="639"/>
                                  <a:pt x="60" y="600"/>
                                </a:cubicBezTo>
                                <a:cubicBezTo>
                                  <a:pt x="43" y="519"/>
                                  <a:pt x="0" y="360"/>
                                  <a:pt x="0" y="360"/>
                                </a:cubicBezTo>
                                <a:cubicBezTo>
                                  <a:pt x="102" y="340"/>
                                  <a:pt x="161" y="326"/>
                                  <a:pt x="240" y="405"/>
                                </a:cubicBezTo>
                                <a:cubicBezTo>
                                  <a:pt x="250" y="435"/>
                                  <a:pt x="261" y="465"/>
                                  <a:pt x="270" y="495"/>
                                </a:cubicBezTo>
                                <a:cubicBezTo>
                                  <a:pt x="281" y="535"/>
                                  <a:pt x="266" y="592"/>
                                  <a:pt x="300" y="615"/>
                                </a:cubicBezTo>
                                <a:cubicBezTo>
                                  <a:pt x="325" y="632"/>
                                  <a:pt x="310" y="555"/>
                                  <a:pt x="315" y="525"/>
                                </a:cubicBezTo>
                                <a:cubicBezTo>
                                  <a:pt x="320" y="415"/>
                                  <a:pt x="264" y="283"/>
                                  <a:pt x="330" y="195"/>
                                </a:cubicBezTo>
                                <a:cubicBezTo>
                                  <a:pt x="368" y="144"/>
                                  <a:pt x="411" y="294"/>
                                  <a:pt x="450" y="345"/>
                                </a:cubicBezTo>
                                <a:cubicBezTo>
                                  <a:pt x="485" y="391"/>
                                  <a:pt x="507" y="441"/>
                                  <a:pt x="525" y="495"/>
                                </a:cubicBezTo>
                                <a:cubicBezTo>
                                  <a:pt x="540" y="330"/>
                                  <a:pt x="558" y="166"/>
                                  <a:pt x="570" y="0"/>
                                </a:cubicBezTo>
                                <a:cubicBezTo>
                                  <a:pt x="585" y="20"/>
                                  <a:pt x="609" y="36"/>
                                  <a:pt x="615" y="60"/>
                                </a:cubicBezTo>
                                <a:cubicBezTo>
                                  <a:pt x="682" y="327"/>
                                  <a:pt x="562" y="272"/>
                                  <a:pt x="690" y="315"/>
                                </a:cubicBezTo>
                                <a:cubicBezTo>
                                  <a:pt x="700" y="275"/>
                                  <a:pt x="702" y="232"/>
                                  <a:pt x="720" y="195"/>
                                </a:cubicBezTo>
                                <a:cubicBezTo>
                                  <a:pt x="741" y="154"/>
                                  <a:pt x="784" y="128"/>
                                  <a:pt x="810" y="90"/>
                                </a:cubicBezTo>
                                <a:cubicBezTo>
                                  <a:pt x="815" y="235"/>
                                  <a:pt x="806" y="381"/>
                                  <a:pt x="825" y="525"/>
                                </a:cubicBezTo>
                                <a:cubicBezTo>
                                  <a:pt x="829" y="556"/>
                                  <a:pt x="839" y="462"/>
                                  <a:pt x="855" y="435"/>
                                </a:cubicBezTo>
                                <a:cubicBezTo>
                                  <a:pt x="880" y="392"/>
                                  <a:pt x="915" y="355"/>
                                  <a:pt x="945" y="315"/>
                                </a:cubicBezTo>
                                <a:cubicBezTo>
                                  <a:pt x="955" y="285"/>
                                  <a:pt x="968" y="256"/>
                                  <a:pt x="975" y="225"/>
                                </a:cubicBezTo>
                                <a:cubicBezTo>
                                  <a:pt x="1002" y="97"/>
                                  <a:pt x="972" y="41"/>
                                  <a:pt x="1020" y="210"/>
                                </a:cubicBezTo>
                                <a:cubicBezTo>
                                  <a:pt x="1015" y="280"/>
                                  <a:pt x="1013" y="350"/>
                                  <a:pt x="1005" y="420"/>
                                </a:cubicBezTo>
                                <a:cubicBezTo>
                                  <a:pt x="1004" y="432"/>
                                  <a:pt x="968" y="518"/>
                                  <a:pt x="975" y="525"/>
                                </a:cubicBezTo>
                                <a:cubicBezTo>
                                  <a:pt x="988" y="538"/>
                                  <a:pt x="1007" y="507"/>
                                  <a:pt x="1020" y="495"/>
                                </a:cubicBezTo>
                                <a:cubicBezTo>
                                  <a:pt x="1067" y="452"/>
                                  <a:pt x="1155" y="360"/>
                                  <a:pt x="1155" y="360"/>
                                </a:cubicBezTo>
                                <a:cubicBezTo>
                                  <a:pt x="1160" y="395"/>
                                  <a:pt x="1170" y="430"/>
                                  <a:pt x="1170" y="465"/>
                                </a:cubicBezTo>
                                <a:cubicBezTo>
                                  <a:pt x="1170" y="791"/>
                                  <a:pt x="1167" y="726"/>
                                  <a:pt x="1140" y="930"/>
                                </a:cubicBezTo>
                                <a:cubicBezTo>
                                  <a:pt x="1115" y="1118"/>
                                  <a:pt x="1147" y="988"/>
                                  <a:pt x="1095" y="1110"/>
                                </a:cubicBezTo>
                                <a:cubicBezTo>
                                  <a:pt x="1089" y="1125"/>
                                  <a:pt x="1096" y="1152"/>
                                  <a:pt x="1080" y="1155"/>
                                </a:cubicBezTo>
                                <a:cubicBezTo>
                                  <a:pt x="845" y="1194"/>
                                  <a:pt x="578" y="1158"/>
                                  <a:pt x="345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200">
                            <a:off x="370080" y="64980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5600">
                            <a:off x="4320" y="64944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80.4pt;width:79.2pt;height:59.7pt" coordorigin="1656,3608" coordsize="1584,1194">
                <v:rect id="shape_0" stroked="t" o:allowincell="f" style="position:absolute;left:1656;top:4487;width:719;height:143;mso-wrap-style:none;v-text-anchor:middle;rotation:20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20;top:4486;width:719;height:143;mso-wrap-style:none;v-text-anchor:middle;rotation:340">
                  <v:imagedata r:id="rId41" o:detectmouseclick="t"/>
                  <v:stroke color="black" weight="9360" joinstyle="miter" endcap="flat"/>
                  <w10:wrap type="none"/>
                </v:rect>
                <v:shape id="shape_0" coordsize="1170,1194" path="m345,1140c285,1110,216,1094,165,1050c141,1029,143,991,135,960c113,880,85,802,75,720c70,680,68,639,60,600c43,519,0,360,0,360c102,340,161,326,240,405c250,435,261,465,270,495c281,535,266,592,300,615c325,632,310,555,315,525c320,415,264,283,330,195c368,144,411,294,450,345c485,391,507,441,525,495c540,330,558,166,570,0c585,20,609,36,615,60c682,327,562,272,690,315c700,275,702,232,720,195c741,154,784,128,810,90c815,235,806,381,825,525c829,556,839,462,855,435c880,392,915,355,945,315c955,285,968,256,975,225c1002,97,972,41,1020,210c1015,280,1013,350,1005,420c1004,432,968,518,975,525c988,538,1007,507,1020,495c1067,452,1155,360,1155,360c1160,395,1170,430,1170,465c1170,791,1167,726,1140,930c1115,1118,1147,988,1095,1110c1089,1125,1096,1152,1080,1155c845,1194,578,1158,345,1140xe" fillcolor="#ff9900" stroked="t" o:allowincell="f" style="position:absolute;left:1725;top:3608;width:1169;height:1193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rect id="shape_0" stroked="t" o:allowincell="f" style="position:absolute;left:2232;top:4631;width:719;height:143;mso-wrap-style:none;v-text-anchor:middle;rotation:20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56;top:4630;width:719;height:143;mso-wrap-style:none;v-text-anchor:middle;rotation:349">
                  <v:imagedata r:id="rId4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1395" w:dyaOrig="21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0.8pt;margin-top:65.2pt;width:64.2pt;height:100.8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09159638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6144895</wp:posOffset>
                </wp:positionV>
                <wp:extent cx="5861050" cy="18376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nts for creating this pict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a clipart for Santa and for the stocking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When you insert the callout, you will have to adjust where the speaking line comes 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your callout is big enough (or the words are small enough) to fit just like those above; don’t let it cut a word 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eform draw the bows for the presents, the tree, the fire, and the tree sk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any texture you want for the two pre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wood texture for the tree st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ert the ornaments using a circle with the fill pattern sh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star is an Auto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logs on the fire are rectangles with wood textures, rot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 will have to use the Draw menu (Order, Bring to front or Send to back) to put certain things on top of other th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fireplace is made up of three rectangles (one white one, one black one, and one with a brick pat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a gradient fill for the fire and the 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 some things to the fireplace mantel if you have time (like a clock or someth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44.7pt;mso-wrap-distance-left:9.05pt;mso-wrap-distance-right:9.05pt;mso-wrap-distance-top:0pt;mso-wrap-distance-bottom:0pt;margin-top:483.8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nts for creating this pict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a clipart for Santa and for the stocking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>When you insert the callout, you will have to adjust where the speaking line comes fr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your callout is big enough (or the words are small enough) to fit just like those above; don’t let it cut a word 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eeform draw the bows for the presents, the tree, the fire, and the tree sk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any texture you want for the two pre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wood texture for the tree st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ert the ornaments using a circle with the fill pattern sh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star is an Auto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logs on the fire are rectangles with wood textures, rot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ou will have to use the Draw menu (Order, Bring to front or Send to back) to put certain things on top of other th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fireplace is made up of three rectangles (one white one, one black one, and one with a brick pat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a gradient fill for the fire and the s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 some things to the fireplace mantel if you have time (like a clock or somet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oleObject" Target="embeddings/oleObject3.bin"/><Relationship Id="rId45" Type="http://schemas.openxmlformats.org/officeDocument/2006/relationships/image" Target="media/image1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14:00Z</dcterms:created>
  <dc:creator>Tonya Skinner</dc:creator>
  <dc:description/>
  <dc:language>en-US</dc:language>
  <cp:lastModifiedBy>jsw03</cp:lastModifiedBy>
  <cp:lastPrinted>2003-11-20T10:13:00Z</cp:lastPrinted>
  <dcterms:modified xsi:type="dcterms:W3CDTF">2003-11-20T15:14:00Z</dcterms:modified>
  <cp:revision>2</cp:revision>
  <dc:subject/>
  <dc:title>JUNIOR HIGH COMPUTERS</dc:title>
</cp:coreProperties>
</file>